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ВОСЬМ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ДЕВ’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24.03.2021                                                    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 xml:space="preserve">Про передачу на баланс </w:t>
      </w:r>
      <w:bookmarkStart w:id="0" w:name="_Hlk66191339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 xml:space="preserve">Відділу культури Роменської міської ради майна комунальної власності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  <w:bookmarkEnd w:id="0"/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_Hlk59455612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</w:t>
      </w:r>
      <w:bookmarkStart w:id="2" w:name="_Hlk62223776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рішення Роменської міської ради від 24.02.2021 «Про затвердження передавальних акті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ередати на баланс Відділу культури Роменської міської ради майно комунальної власності  згідно з додатком.</w:t>
      </w:r>
    </w:p>
    <w:p>
      <w:pPr>
        <w:pStyle w:val="Style17"/>
        <w:spacing w:before="0" w:after="120"/>
        <w:ind w:left="425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7"/>
        <w:spacing w:before="0" w:after="120"/>
        <w:ind w:left="425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Style17"/>
        <w:spacing w:before="0" w:after="12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54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1" w:hanging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                    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5:00Z</dcterms:created>
  <dc:creator>Админ</dc:creator>
  <dc:description/>
  <dc:language>en-US</dc:language>
  <cp:lastModifiedBy>Irina</cp:lastModifiedBy>
  <cp:lastPrinted>2021-03-18T15:59:00Z</cp:lastPrinted>
  <dcterms:modified xsi:type="dcterms:W3CDTF">2021-03-25T14:05:00Z</dcterms:modified>
  <cp:revision>2</cp:revision>
  <dc:subject/>
  <dc:title/>
</cp:coreProperties>
</file>