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Е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ЯТА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40" w:before="0" w:after="60"/>
        <w:ind w:right="-1" w:hanging="0"/>
        <w:jc w:val="both"/>
        <w:outlineLvl w:val="6"/>
        <w:rPr/>
      </w:pPr>
      <w:r>
        <w:rPr/>
        <w:t>24.03.2021                                                      Ромни</w:t>
      </w:r>
    </w:p>
    <w:tbl>
      <w:tblPr>
        <w:tblW w:w="6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right="4535" w:hanging="0"/>
        <w:jc w:val="both"/>
        <w:outlineLvl w:val="6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bookmarkStart w:id="0" w:name="_Hlk66885364"/>
      <w:bookmarkEnd w:id="0"/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 xml:space="preserve">Про передачу на баланс </w:t>
      </w:r>
      <w:bookmarkStart w:id="1" w:name="_Hlk66191339"/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 xml:space="preserve">Відділу освіти Роменської міської ради майна комунальної власності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Arial"/>
          <w:b/>
          <w:b/>
          <w:iCs/>
          <w:sz w:val="16"/>
          <w:szCs w:val="16"/>
          <w:lang w:val="uk-UA" w:eastAsia="ru-RU"/>
        </w:rPr>
      </w:pPr>
      <w:r>
        <w:rPr>
          <w:rFonts w:eastAsia="Times New Roman" w:cs="Arial" w:ascii="Times New Roman" w:hAnsi="Times New Roman"/>
          <w:b/>
          <w:iCs/>
          <w:sz w:val="16"/>
          <w:szCs w:val="16"/>
          <w:lang w:val="uk-UA" w:eastAsia="ru-RU"/>
        </w:rPr>
      </w:r>
      <w:bookmarkStart w:id="2" w:name="_Hlk66885364"/>
      <w:bookmarkStart w:id="3" w:name="_Hlk66885364"/>
      <w:bookmarkEnd w:id="3"/>
      <w:bookmarkEnd w:id="1"/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Arial"/>
          <w:sz w:val="24"/>
          <w:szCs w:val="24"/>
          <w:lang w:val="uk-UA" w:eastAsia="ru-RU"/>
        </w:rPr>
      </w:pPr>
      <w:bookmarkStart w:id="4" w:name="_Hlk66885391"/>
      <w:bookmarkStart w:id="5" w:name="_Hlk59455612"/>
      <w:bookmarkEnd w:id="4"/>
      <w:r>
        <w:rPr>
          <w:rFonts w:eastAsia="Times New Roman" w:cs="Arial" w:ascii="Times New Roman" w:hAnsi="Times New Roman"/>
          <w:sz w:val="24"/>
          <w:szCs w:val="24"/>
          <w:lang w:val="uk-UA" w:eastAsia="ru-RU"/>
        </w:rPr>
        <w:t xml:space="preserve">Відповідно до статті 60 Закону України «Про місцеве самоврядування в Україні», </w:t>
      </w:r>
      <w:bookmarkEnd w:id="5"/>
      <w:r>
        <w:rPr>
          <w:rFonts w:eastAsia="Times New Roman" w:cs="Arial" w:ascii="Times New Roman" w:hAnsi="Times New Roman"/>
          <w:sz w:val="24"/>
          <w:szCs w:val="24"/>
          <w:lang w:val="uk-UA" w:eastAsia="ru-RU"/>
        </w:rPr>
        <w:t xml:space="preserve">рішення Роменської міської ради від 24.02.2021 «Про затвердження передавальних актів»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Arial"/>
          <w:sz w:val="24"/>
          <w:szCs w:val="24"/>
          <w:lang w:val="uk-UA" w:eastAsia="ru-RU"/>
        </w:rPr>
      </w:pPr>
      <w:bookmarkStart w:id="6" w:name="_Hlk66885391"/>
      <w:bookmarkEnd w:id="6"/>
      <w:r>
        <w:rPr>
          <w:rFonts w:eastAsia="Times New Roman" w:cs="Arial" w:ascii="Times New Roman" w:hAnsi="Times New Roman"/>
          <w:sz w:val="24"/>
          <w:szCs w:val="24"/>
          <w:lang w:val="uk-UA" w:eastAsia="ru-RU"/>
        </w:rPr>
        <w:t>МІСЬКА РАДА  ВИРІШИЛА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Arial" w:ascii="Times New Roman" w:hAnsi="Times New Roman"/>
          <w:iCs/>
          <w:sz w:val="24"/>
          <w:szCs w:val="24"/>
          <w:lang w:val="uk-UA" w:eastAsia="ru-RU"/>
        </w:rPr>
        <w:t>1. Передати на баланс Відділу освіти Роменської міської ради майно комунальної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iCs/>
          <w:sz w:val="24"/>
          <w:szCs w:val="24"/>
          <w:lang w:val="uk-UA" w:eastAsia="ru-RU"/>
        </w:rPr>
        <w:t xml:space="preserve">власності  згідно з додатком.   </w:t>
      </w:r>
    </w:p>
    <w:p>
      <w:pPr>
        <w:pStyle w:val="Normal"/>
        <w:spacing w:lineRule="auto" w:line="276" w:before="0" w:after="288"/>
        <w:ind w:firstLine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2. Контроль за виконанням цього рішення покласти на постійну комісію з питань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бюджету, економічного розвитку, комунальної власності та регуляторної політ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                                                                                          Олег СТОГНІЙ</w:t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</w:p>
    <w:p>
      <w:pPr>
        <w:pStyle w:val="Normal"/>
        <w:spacing w:lineRule="auto" w:line="276" w:before="0" w:after="0"/>
        <w:ind w:firstLine="66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76" w:before="0" w:after="0"/>
        <w:ind w:firstLine="6663"/>
        <w:rPr/>
      </w:pPr>
      <w:r>
        <w:rPr/>
        <w:t>від 24.03.2021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11"/>
        <w:gridCol w:w="1418"/>
        <w:gridCol w:w="1340"/>
        <w:gridCol w:w="6"/>
        <w:gridCol w:w="1334"/>
        <w:gridCol w:w="6"/>
        <w:gridCol w:w="1334"/>
        <w:gridCol w:w="6"/>
      </w:tblGrid>
      <w:tr>
        <w:trPr>
          <w:trHeight w:val="744" w:hRule="atLeast"/>
        </w:trPr>
        <w:tc>
          <w:tcPr>
            <w:tcW w:w="95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лік майна комунальної власності, що передається на баланс                                                       відділу освіти Роменської міської ради</w:t>
            </w:r>
          </w:p>
        </w:tc>
      </w:tr>
      <w:tr>
        <w:trPr>
          <w:trHeight w:val="1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існа вартість на 01.01.2021 грн.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ос на 01.01.2021 грн.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бубнівська сільська рад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 УВЧ                                      ДН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атофункціональний пристрі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3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ян"Тул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яжний зон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7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8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нокосарка                                   ДН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6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ктрична пли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3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8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ктричний пли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8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8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ктроплита ПЕ-0,48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ц велик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юте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3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ютер "LG"бухгалте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2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звязку МС-ІМОД-ВЕГА    (д/с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6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4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ійна дош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рубка електрич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букASUS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6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аніно "Україн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льна маши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6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ізор(д/садок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1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2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іверсальний приві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ик "Атлант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ик"Днепр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3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3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ик"Норд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Жарочний                                ДН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00</w:t>
            </w:r>
          </w:p>
        </w:tc>
      </w:tr>
      <w:tr>
        <w:trPr>
          <w:trHeight w:val="312" w:hRule="atLeast"/>
        </w:trPr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01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651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кт меблів для ігрової                       ДН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кт меблів для роздягальні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кт меблів для спальні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6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кт меблів для харчоблок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лева стінка №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3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3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лева стінка №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3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3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лева стінка №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3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3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плетель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стекляний                                  ДН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449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219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о Абрикос        д/сад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о Черемха        д/сад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о Липа             д/сад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о Береза           д/сад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о Каштан         д/сад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о Туя                д/сад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8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о Яблуня         д/сад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о Вишня          д/сад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ом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і костюми (сарафани)            дит.садо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і костюми (сукня морячки)   дит.садок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0</w:t>
            </w:r>
          </w:p>
        </w:tc>
      </w:tr>
      <w:tr>
        <w:trPr>
          <w:trHeight w:val="312" w:hRule="atLeast"/>
        </w:trPr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ом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моріальна дош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ан штах. (Дит.садо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ан штах. (стаді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6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8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ія парка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 вимика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8,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4,3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чний вимикач з установ.щи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сей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5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дони молоч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ра емалірова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гнигас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гнигас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нагрівач  50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івіді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у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5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уля алюмінієва 25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уля алюмінієва 30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уля алюмінієва 6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уля емалірована 7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уля емалірована 9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и ( актовий зал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ова дорожка  4.75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,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7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ова дорожка 10.64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1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,5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а svb №Bf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вектор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а " Кинтавр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шм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ка Малют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9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5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11"/>
        <w:gridCol w:w="1418"/>
        <w:gridCol w:w="1340"/>
        <w:gridCol w:w="6"/>
        <w:gridCol w:w="1334"/>
        <w:gridCol w:w="6"/>
        <w:gridCol w:w="1334"/>
        <w:gridCol w:w="6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ка Малют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2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вка м'я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інат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ж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2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6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жко дит.кольоров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ки столов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ки чай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ки емалірова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і столов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ігріва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ц 4х5 ( мол.гру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чатка  і штамп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ос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осос " Самсунг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ка книжнаОФ-Пл-2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83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ка книжнаОФ-Пл-4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9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вор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.комп. "Акробат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  № 2 ( старша гр.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 ( журнальний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 № 3   ( молодша гр..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 комп'ютерний СО-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0,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4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 письмовий (для виховат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( " ромашка "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4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ец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ець ІСО  А -01( чорні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-полка( сірий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ьчики  дитяч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3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1,5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и із мийк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3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1,5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метер безконтакт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5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7,5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приставнаТ-80-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,1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59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леві комплек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6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8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леві комплекти( 1 кл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ль ( середня гру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фа 4-сек.Ш-4(розд.ст.гр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5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7,5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фа для поробок Ш-18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,1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59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фа радіусна ШО-180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9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ор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6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8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ор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ори ( 3 спальні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ори ( ясельна група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312" w:hRule="atLeast"/>
        </w:trPr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95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477,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дри шерстя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шт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42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ост.білизни(навол.,прост. підод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шт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8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9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м пова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раси дитяч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рац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шт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олочка бі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шт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0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олочка кольор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шт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5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волоч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шт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іяла ват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шт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іяла шерстя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шт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одіяльник біл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шт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5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одіяльник кольоро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шт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7,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5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ідодіяльни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шт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ивала  дитячі (сер. гр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шт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тенце махров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шт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тенця махров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шт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5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и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шт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иня бі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шт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иня кольор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шт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9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9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ат біл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шт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0</w:t>
            </w:r>
          </w:p>
        </w:tc>
      </w:tr>
      <w:tr>
        <w:trPr>
          <w:trHeight w:val="312" w:hRule="atLeast"/>
        </w:trPr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49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47,00</w:t>
            </w:r>
          </w:p>
        </w:tc>
      </w:tr>
      <w:tr>
        <w:trPr>
          <w:trHeight w:val="312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'ясо свіже м'яко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5 к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9,1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інк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4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ба свіжомороже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вершкове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5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і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62 л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3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е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6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ш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1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7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хма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2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3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чк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9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4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5 к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4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3 к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оно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1 к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8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2 к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8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2 к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пшени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6 к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я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4 к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1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ук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2 к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2,5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ш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 к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п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 к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3 к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бу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71 к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8 к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8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я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68 к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,8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4 к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і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 к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7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3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он (булка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 к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9 к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3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іль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8 к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ерва в масл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8 к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3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рі паніровочні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 к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 к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1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3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перлов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 к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рва в томатоному соус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 к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5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3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енн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2 к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с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8 к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6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: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54,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гла                                                    ДН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4,6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гла                                                    ДН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,5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ківка                                                ДН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0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94,6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473,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дитяч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нна дорос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віска  ДНЗ « ЦРД «Беріз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віска « режим роботи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халка  2 –х міс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ро для смітт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ро емалірова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ідро емалірован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ро емаліроване з кришко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ро оцинкова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ро пластиков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ро пластиков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ідро пластмасов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ідро пластмасов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ідро пластмасов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ро пластмасове з кришко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г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ги  дитяч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ги 10/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7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ги 100 к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ішалка стояч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гнегас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динне полотн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5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р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імнастична драб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імнастична драб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ка вел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шки  дитячі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жат. для туалетн. паперу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а грифель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а для дитячої твор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и кухонні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и кухонні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и роздєлочні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шля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олоб універсаль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ок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ок навісн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ок навіс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оржики для унітазі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а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низ вікон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,5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ни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низ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низи 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улі  30 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улі 25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у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у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уля     емалір 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струля    емалір. – 3 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струля    емалір. – 3 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струля    емалір. – 3 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струля з нержавіючої сталі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ня 5-ти міс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ня м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. Покриття   1.4х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. Покриття   1.5х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. Покриття   4.8х1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,3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. Покриття   5х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. Покриття  5х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5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. Покриття 2 х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. Покриття 2.х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ова дорожка   2.5х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врова дорожка   4х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ова дорожка   5х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ова дорожка 7.8х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6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ове покриття    3.5х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ове покриття   3х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5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ове покриття   4.8х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8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ове покриття 3.8х1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2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ове покриття 4х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ове покриття 5 х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ове покриття 5.4х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2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ове покриття 5.4х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5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тюми  кухаря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ісло для відпочинку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0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брикен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жк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жк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6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жк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жка дитяч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жки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жки десертні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жки чайні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ата шти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стр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стра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 гімнастичний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8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раци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раци ватн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2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ка счьот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ка швей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6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ьниц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ска емалірована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ска емалірована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ска емалірована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ска емалірована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ска поліетиленова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ска поліетиленова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ска поліетиленова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ска поліетиленова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ски емаліровані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олочк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іж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іж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іж кухонний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іяла ватн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іяла шерстян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,5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іяла шерстян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іяла шерстян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с   5х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с  2х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с 3х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ц   5.5х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,3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ц 4.5х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8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льменниц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нос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9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одіяльник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ка для квіті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ші переход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ушк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7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ушк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ивал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,8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ивало марселев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2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тенце  махров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тенц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ин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8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ині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к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 дитяч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 фаянсов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ковина дитяча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атниці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ітильник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вород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ий комплекс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  2-х місн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іл  дитячий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2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іл гладиль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іл кухонний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іл медицинськ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2-х місн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ілець дитячий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6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ілець м’який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7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ільці секційні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’янк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чки на двері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з пластмасовий -18 л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рілки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рілки глибокі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ілки мілк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рілки мілкі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рілки салатні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на виборч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м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пчан деревяний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п дерев’я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лья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к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л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л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л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л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м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л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ль актовий за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м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6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ітаз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юг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тухи біл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 рамк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рамк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рамк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тболки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ати біл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ати біл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5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шк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пак  з нерж ст..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пак емарів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фи дитячі для одягу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ведська драбина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аф  металевий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одягу ( дитячий 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7,3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рти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ор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м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ори  - 6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237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 по Великобубнівській сільській раді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1053,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994,10</w:t>
            </w:r>
          </w:p>
        </w:tc>
      </w:tr>
      <w:tr>
        <w:trPr>
          <w:trHeight w:val="312" w:hRule="atLeast"/>
        </w:trPr>
        <w:tc>
          <w:tcPr>
            <w:tcW w:w="955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ополівська сільська рада</w:t>
            </w:r>
          </w:p>
        </w:tc>
      </w:tr>
      <w:tr>
        <w:trPr>
          <w:trHeight w:val="11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існа вартість на 01.01.2021  грн.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ос на 01.01.2021 грн.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тячий майданчик        (школа с.Овлаші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2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на для сміття                (клуб с.Овлаші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0</w:t>
            </w:r>
          </w:p>
        </w:tc>
      </w:tr>
      <w:tr>
        <w:trPr>
          <w:trHeight w:val="312" w:hRule="atLeast"/>
        </w:trPr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49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83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та футбольні (с.Довгополівк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т баскетбольний      (с.Довгополівка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0,00</w:t>
            </w:r>
          </w:p>
        </w:tc>
      </w:tr>
      <w:tr>
        <w:trPr>
          <w:trHeight w:val="312" w:hRule="atLeast"/>
        </w:trPr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50,00</w:t>
            </w:r>
          </w:p>
        </w:tc>
      </w:tr>
      <w:tr>
        <w:trPr>
          <w:trHeight w:val="312" w:hRule="atLeast"/>
        </w:trPr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 по Довгополівській сільській раді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19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133,00</w:t>
            </w:r>
          </w:p>
        </w:tc>
      </w:tr>
      <w:tr>
        <w:trPr>
          <w:trHeight w:val="312" w:hRule="atLeast"/>
        </w:trPr>
        <w:tc>
          <w:tcPr>
            <w:tcW w:w="9555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дянська сільська рад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си паралельні               (школа стадіон)         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2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2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ти на вікна                    (школа)                      3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ктродвигун                   (школа кочегарка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                                 (школа кочегарка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7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7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 АПСТУ                   (школа кочегарка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9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2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чильник електроенергії  (школа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                                 (школа)                       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8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3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48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-помпа                      (школа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2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подільний щит             (школа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хід                                (школа стадіон)         4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аряд для лазіння            (школа стадіон)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9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7,00</w:t>
            </w:r>
          </w:p>
        </w:tc>
      </w:tr>
      <w:tr>
        <w:trPr>
          <w:trHeight w:val="312" w:hRule="atLeast"/>
        </w:trPr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9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351,00</w:t>
            </w:r>
          </w:p>
        </w:tc>
      </w:tr>
      <w:tr>
        <w:trPr>
          <w:trHeight w:val="312" w:hRule="atLeast"/>
        </w:trPr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 по Зарудянській сільській раді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96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351,00</w:t>
            </w:r>
          </w:p>
        </w:tc>
      </w:tr>
      <w:tr>
        <w:trPr>
          <w:trHeight w:val="312" w:hRule="atLeast"/>
        </w:trPr>
        <w:tc>
          <w:tcPr>
            <w:tcW w:w="955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рестівської сільської рад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атофункціональний пристрі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/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8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6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ій кінотеат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/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ктропли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/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4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82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ктропли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/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7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2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'юте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/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482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'юте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/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2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6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Lenov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/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осо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/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анін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/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льна маши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/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льна маши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/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ізо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/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6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6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ик Bek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/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ик Атлан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/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4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4,00</w:t>
            </w:r>
          </w:p>
        </w:tc>
      </w:tr>
      <w:tr>
        <w:trPr>
          <w:trHeight w:val="312" w:hRule="atLeast"/>
        </w:trPr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40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309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'єри для стрибкі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лка в колесі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імнастичні палиці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ірка дитяч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1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,7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ірка-кухн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9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,7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ірка-магази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2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9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йдалка у вигляді лист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ван "Ведмедик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2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іжка перекла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 для підлізанн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ій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им 3*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ісло "Ведмедик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ісло Байт сітка чор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5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48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ики "Абетка" набі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ток природи кольоров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08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точок природ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2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,6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ірин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83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ка СК-15-372-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жко 3-х ярусн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2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8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жко Малют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25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3,19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48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 гімнастични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рас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рац дитяч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7,5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ний конструкто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і великі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і малі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ф "Мішок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9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ітлодіодний стіл-пісочниц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1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,27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6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 "Квітк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7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2,7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48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 2-х місни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 для малюванн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6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 журналь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 журналь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2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6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 кольоров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99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 комп'ютер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 письмови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4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,88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48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ець Ізо чорни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8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ець Фантазі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25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5,6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нка дитяч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2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нка дитяч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2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нка Паркінг СТ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5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,23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ий басей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шка для посуд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нижн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6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,9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ф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ф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67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ф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6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7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ф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9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21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ф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,17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ф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2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9,6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фа 3-х секцій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2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,1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фа 4-х секцій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06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4,4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фа навіс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2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,4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фа НШ-27-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3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,91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3-х двер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5-місний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7</w:t>
            </w:r>
          </w:p>
        </w:tc>
      </w:tr>
      <w:tr>
        <w:trPr>
          <w:trHeight w:val="312" w:hRule="atLeast"/>
        </w:trPr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7790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465,68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стична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цидний опромінюва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5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5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опила STIHL MS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опила Vital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дончик 10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бліот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бліот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л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ги товарні ВТ-300-С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ги MATARIX MX-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віска фасад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ро емаліроване 12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6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гнегасни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гнегасник ВП5 (з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нокосарка Viki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и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ч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шла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5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грашки дитяч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49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4,5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рачервоний термомет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4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ни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ни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ни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5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ю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юля алюмінієва 5,5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юля алюмінієва 10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4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юля алюмінієва 15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юля емалірована 2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юля емалірована 3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ш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я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ктор 1,5 кВ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им 5*4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имове покритт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7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3,5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имове покритт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ка мір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ка н/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тниця 3*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кар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чильник в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ки 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стр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ль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ль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ка кр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ка м/с 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5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й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'ясорубка MAG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чаш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GRUNDF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ик кухон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укар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укар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ушки 60*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ивало дитяч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ска  BRAUN SI 7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п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ітиль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ворода алюмінієва 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 обідні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ь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ь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ьці велик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8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ьці велик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7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4,7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 для обід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к іграшко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ілка глибо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ілка міл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5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ілки глибок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ілки мілк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чка сад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7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5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Panason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 суш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 суш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р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кр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ник емалірований 3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ш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,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фа "Лікарн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іт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ли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312" w:hRule="atLeast"/>
        </w:trPr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44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198,5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д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остільної дитячої білиз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остільної дитячої білиз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остільної дитячої білиз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0,5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остільної дитячої білиз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ра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чні халат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ат біл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ат темно-си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авіски віконн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8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юл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8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9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юл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2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0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312" w:hRule="atLeast"/>
        </w:trPr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27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636,5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ш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4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ільний цук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0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іждж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вовий напі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7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лимо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ва в томатному соус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хм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греча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,2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пшени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6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я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овий ли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і вироб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2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3,9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9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'ясо свини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,2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і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3,2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ив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о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8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ба с/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,5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7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 тверд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4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і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5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і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рі паніруваль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тна па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,2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іб біл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бу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ук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,7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8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я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п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,8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ір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фрук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бу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26,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-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ина д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92 м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73,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ина яс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7 м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66,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669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септик Клін-Стрі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. Меню-вимога (А.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ро з кришко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ка "Фреен Бо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.таб.Н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н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іб для миття "Білизна посу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іб для миття вік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шит 18 арк. ЛІНІ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шит 48 арк. КЛІТИ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шит 96 арк. КЛІТИ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канцелярська 96 арк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канцелярська 96 арк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канцелярська 192 арк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.рег.деззасоб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оровий папір ф.А4 100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ктор з пензликом AX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ер чор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ка для обличч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о господарч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івці з гумкою "MARCO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и для смітт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-скорозшивач проз.вер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і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4 (A-One) 5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а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ір А.4 Tecnis 500 арк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а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ір туалет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льний порошок "Ушастий Нян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у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пор Украї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дке мило "Дитяч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а "CELLO" на 10км (син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шники паперов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у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трі Чистю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етки паперов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у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етки "Фрекен Бо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ебок для посу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а кальценірова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кери (76*76 мм) не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л А.4+ (30 мікр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ячий засіб Help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ракціон "Спорт стєн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/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ракціон 2-х стор.дра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/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ян "Кремін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/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ги медич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/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ги циферблат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/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л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/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гнегас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/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гнегас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/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ка 5,5м*0,80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/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к.м'ясорб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/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чик малий (1,5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/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ана для лаз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/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ни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/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уля емаліров. 20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/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уля 8л алюмін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/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/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/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ова доріжка 2,7*0,8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/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ове покриття 2,5*3,25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/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ки дерев'я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/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ки столов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/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ки чай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/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ра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/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5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ка капро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/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ки-тазі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/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ір кастрюль нерж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/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олочки тюф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/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комплет "Драк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/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 роздаточні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/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ральна маш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/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іяла шерстяні ди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/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,9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ібни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/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йна маши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/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и медич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/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294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ом по Перехрестівській сільській раді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9803,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609,73</w:t>
            </w:r>
          </w:p>
        </w:tc>
      </w:tr>
      <w:tr>
        <w:trPr>
          <w:trHeight w:val="312" w:hRule="atLeast"/>
        </w:trPr>
        <w:tc>
          <w:tcPr>
            <w:tcW w:w="9555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жокриницька сільська рада</w:t>
            </w:r>
          </w:p>
        </w:tc>
      </w:tr>
      <w:tr>
        <w:trPr>
          <w:trHeight w:val="13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існа вартість на 01.01.2021 грн.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ос на 01.01.2021 грн.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 штахетний (стаді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33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45,50</w:t>
            </w:r>
          </w:p>
        </w:tc>
      </w:tr>
      <w:tr>
        <w:trPr>
          <w:trHeight w:val="312" w:hRule="atLeast"/>
        </w:trPr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033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445,50</w:t>
            </w:r>
          </w:p>
        </w:tc>
      </w:tr>
      <w:tr>
        <w:trPr>
          <w:trHeight w:val="312" w:hRule="atLeast"/>
        </w:trPr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ом по Погожокриницькій сільській раді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033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44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>В’ячеслав ГУБАРЬ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22:00Z</dcterms:created>
  <dc:creator>Админ</dc:creator>
  <dc:description/>
  <cp:keywords/>
  <dc:language>en-US</dc:language>
  <cp:lastModifiedBy>Irina</cp:lastModifiedBy>
  <dcterms:modified xsi:type="dcterms:W3CDTF">2021-03-18T15:24:00Z</dcterms:modified>
  <cp:revision>3</cp:revision>
  <dc:subject/>
  <dc:title/>
</cp:coreProperties>
</file>