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74482767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СЬМ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 та на підставі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оданих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лопотань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>Програми економічного і соціального розвитку Роменської міської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територіальної громади на 2021 – 2023 роки, затвердженої рішенням 3 сесії Роменської міської ради 8 скликання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12.03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додатку 1 </w:t>
      </w:r>
      <w:r>
        <w:rPr>
          <w:rFonts w:cs="Times New Roman" w:ascii="Times New Roman" w:hAnsi="Times New Roman"/>
          <w:b/>
          <w:spacing w:val="-6"/>
          <w:szCs w:val="24"/>
          <w:lang w:val="uk-UA"/>
        </w:rPr>
        <w:t>«Заходи щодо реалізації Програми Роменської міської територіальної громади на 2021-2023 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35"/>
        <w:gridCol w:w="27"/>
        <w:gridCol w:w="924"/>
        <w:gridCol w:w="1844"/>
        <w:gridCol w:w="1138"/>
        <w:gridCol w:w="639"/>
        <w:gridCol w:w="18"/>
        <w:gridCol w:w="1044"/>
        <w:gridCol w:w="537"/>
        <w:gridCol w:w="298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жавний бю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онкохворим мешканцям Роменської міської територіальної громади на лікуванн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бцю Ростиславу </w:t>
            </w:r>
          </w:p>
          <w:p>
            <w:pPr>
              <w:pStyle w:val="Style18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моленку Климу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сектор охорони здоров’я, управління фінанс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021 р. – 100,0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, у т.ч.</w:t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56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,0</w:t>
            </w:r>
          </w:p>
          <w:p>
            <w:pPr>
              <w:pStyle w:val="Style18"/>
              <w:ind w:left="-5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before="0" w:after="200"/>
              <w:ind w:left="-56" w:hanging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атеріальна підтримка соціально вразливих верств населе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12.03.2021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 виконання листа сектору охорони здоров’я Виконавчого комітету Роменської міської ради щодо звернень депутатів Роменської міської ради про надання матеріальної допомоги онкохворим мешканцям Роменської міської територіальної громади -  Кібцю Ростиславу  та Ярмоленку Климу  на лікування виникла необхідність у терміновому розгляді вищевказаних питань на сесії міської ради 12.03.2021 року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  <w:i/>
          <w:i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У зв’язку з необхідністю оперативного прийняття рішення, його проєкт не було розміщено на офіційному веб-сайті громади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142" w:hanging="0"/>
        <w:rPr>
          <w:rFonts w:ascii="Times New Roman" w:hAnsi="Times New Roman" w:cs="Times New Roman"/>
          <w:b/>
          <w:b/>
          <w:i/>
          <w:i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аступник начальника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управління економічного розвитку                   </w:t>
        <w:tab/>
        <w:tab/>
        <w:tab/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ступник міського голови                                                          Вячеслав ОВРАМЕЦЬ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etersburg;Courier New" w:hAnsi="Petersburg;Courier New" w:eastAsia="Antiqua;Arial" w:cs="Petersburg;Courier New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eastAsia="Petersburg;Courier New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Petersburg;Courier New" w:cs="Times New Roman"/>
      <w:b/>
      <w:bCs/>
      <w:sz w:val="26"/>
      <w:szCs w:val="26"/>
      <w:lang w:val="ru-RU"/>
    </w:rPr>
  </w:style>
  <w:style w:type="character" w:styleId="Style14">
    <w:name w:val="Основной текст Знак"/>
    <w:qFormat/>
    <w:rPr>
      <w:rFonts w:ascii="Petersburg;Courier New" w:hAnsi="Petersburg;Courier New" w:eastAsia="Petersburg;Courier New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Petersburg;Courier New" w:hAnsi="Petersburg;Courier New" w:eastAsia="Antiqua;Arial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eastAsia="Antiqua;Arial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Petersburg;Courier New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6:00Z</dcterms:created>
  <dc:creator>RePack by Diakov</dc:creator>
  <dc:description/>
  <dc:language>en-US</dc:language>
  <cp:lastModifiedBy>Irina</cp:lastModifiedBy>
  <cp:lastPrinted>2021-03-09T10:07:00Z</cp:lastPrinted>
  <dcterms:modified xsi:type="dcterms:W3CDTF">2021-03-15T13:29:00Z</dcterms:modified>
  <cp:revision>3</cp:revision>
  <dc:subject/>
  <dc:title/>
</cp:coreProperties>
</file>