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4.75pt" filled="f" o:ole="">
            <v:imagedata r:id="rId3" o:title=""/>
          </v:shape>
          <o:OLEObject Type="Embed" ProgID="" ShapeID="ole_rId2" DrawAspect="Content" ObjectID="_1154552529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ЬОМ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02</w:t>
      </w:r>
      <w:r>
        <w:rPr/>
        <w:t>.2021</w:t>
        <w:tab/>
        <w:tab/>
        <w:tab/>
        <w:tab/>
        <w:tab/>
        <w:t xml:space="preserve">    Ромни</w:t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val="uk-UA" w:eastAsia="ru-RU"/>
        </w:rPr>
        <w:t>Відповідно до пункту 22 статті 26 Закону України «Про місцеве самоврядування в Україні</w:t>
      </w:r>
      <w:r>
        <w:rPr>
          <w:rFonts w:eastAsia="Times New Roman"/>
          <w:color w:val="000000"/>
          <w:lang w:eastAsia="ru-RU"/>
        </w:rPr>
        <w:t>»,</w:t>
      </w:r>
      <w:r>
        <w:rPr/>
        <w:t xml:space="preserve"> </w:t>
      </w:r>
      <w:r>
        <w:rPr>
          <w:lang w:val="uk-UA"/>
        </w:rPr>
        <w:t xml:space="preserve"> з метою підтримки та розвитку первинної медико-санітарної допомоги населенню міст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такі зміни до Міської програми розвитку первинної медико-санітарної допомоги на 2019 - 2022 роки, затвердженої рішенням міської ради  від 21.12.2018 (далі – Програма):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 паспорт Міської програми розвитку первинної медико-санітарної  допомоги на 2019-2022 роки в новій редакції  (Додаток 1);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зміни до п.2  та  п.8 Програми та викласти додаток 1 до Програми «Напрямки діяльності та заходи Міської програми розвитку первинної медико-санітарної допомоги на 2019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и» в новій редакції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даток 2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додаток 2 до Програми «Ресурсне забезпечення міської Програми розвитку первинної медико-санітарної допомоги на 2019-2022 роки» в новій редакції згідно із додатком 3 до цього рішення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>Олег СТОГНІЙ</w:t>
        <w:tab/>
        <w:tab/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к 1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4.0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ької програми розвитку первинної медико-санітарної допомоги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74"/>
        <w:gridCol w:w="1204"/>
        <w:gridCol w:w="1205"/>
        <w:gridCol w:w="1205"/>
        <w:gridCol w:w="1205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Ініціатор розроблення Програми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унльне некомерційне «Центр первин-ної медико-санітарної допомоги міста Ромни» Роменської міської ради (далі – КНП «ЦПМСД»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а надання громадянам гарантованої державної безоплатної медичної допомоги, затверджена постановою Кабінету Міністрів України від 11.07.2002 № 955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робник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ідповідальний виконавець</w:t>
            </w:r>
          </w:p>
        </w:tc>
        <w:tc>
          <w:tcPr>
            <w:tcW w:w="481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вариство з обмеженою відповідальністю  «Сумський медичний центр «Сімейна поліклініка» (далі – ТОВ «Сумський медичний центр «Сімейна поліклінік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ізична особа - підприємець Рогаль Людмила Іванівна (далі – ФОП Рогаль Л.І.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ники Програми</w:t>
            </w:r>
          </w:p>
        </w:tc>
        <w:tc>
          <w:tcPr>
            <w:tcW w:w="481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В «Сумський медичний центр «Сімейна поліклінік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П Рогаль Л.І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рмін реалізації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-20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рок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іський бюдж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міської територіальної громади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,556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 тому числі коштів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 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1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2рік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іськи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міської територіальної гром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55,6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2,0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венція з  державного бюдже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інші джерела фінансуванн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ячеслав  ГУБАРЬ</w:t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2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11058" w:firstLine="70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/>
      </w:pPr>
      <w:r>
        <w:rPr/>
        <w:t>(в новій редакції)</w:t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37"/>
        <w:gridCol w:w="1841"/>
        <w:gridCol w:w="23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, рі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н-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ієнтовні обсяги фінансування, тис. гр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тримка Центру щодо фінансування видатків на оплату комунальних послуг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уги :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плопостач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д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електроенерг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азопостач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- інш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ергоносі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8,7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107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9,7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 первинної медич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 сільській місцевост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безпечення населення наданню первинної медичної допомоги за місцем проживання (перебуванн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6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в сільській місцевості</w:t>
            </w:r>
          </w:p>
        </w:tc>
      </w:tr>
      <w:tr>
        <w:trPr>
          <w:trHeight w:val="3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   діагностики дітей  віком  від 1р.-18р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діагностичного препарату -туберкулі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діагностики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6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,4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ращення матеріально-технічної бази закладу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комп’ютерної техні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апаратів ЕКГ з пристроєм дистанційної передачі дани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23"/>
        <w:gridCol w:w="14"/>
        <w:gridCol w:w="1743"/>
        <w:gridCol w:w="98"/>
        <w:gridCol w:w="2357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оліаналізатора біохімічног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аналізатора се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італьні видат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Капітальний ремонт приміщення АЗП-СМ №1, м. Ромни, вул. Полетик,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Покращення медичного обслуговування населення у віддалених мікрорайонах, наближення первинної меддопомоги.</w:t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рерахунок та експертиза  кошторис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идбання модулів для відкриття АЗП-С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по вул. Конотопська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6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 вул. Прокопе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езпечення громадян, які страждають на рідкісні (орфан-ні) захворював-ння медичними виробами і лікарськ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 медичних виробів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2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овження тривалості та покращення якості життя хворих з рідкісними захворюваннями.</w:t>
            </w:r>
            <w:r>
              <w:rPr/>
              <w:t xml:space="preserve"> </w:t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5,8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38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3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овження додатка 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Надання ком-плексу медично-го обслуговуван-ня пільгової ка-тегорії населення   (Постанова КМУ від 17.08.1998р. №1303 з змінами та доповненнями)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медикаментів пільгових категорій населення та за певними категоріями захворювань, у т.ч.  за такими захворюваннями: психічні захворювання, хвороба Паркінсона, шизофренія, епілепсія, міастені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9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Формування системи ефективної медичної допомоги відповідно до потреб населення та міжнародних стандар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707,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(у т.ч. 100,0 + 135,0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ОВ«Сумський медичний центр «Сімейна поліклініка» 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у т.ч. 2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 ( у т.ч. 24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8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«Сумський медичний центр «Сімейна поліклініка»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наркотичних  та психо-тропних препаратів онко-хворим з метою проведе-ння адекватного лікуван-ня хронічного больового синдром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8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ідвищення доступності отримання лікарських, наркотичних засобів для лікування хронічного больового синдрому через аптечні заклади. Покращення якості життя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алідів  і дітей-інвалідів технічними та інш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технічних та інших засоб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найбільша компенсація  функцій  ушкоджених </w:t>
              <w:br/>
              <w:t>органів, медична  реабілітація інвалідів  і дітей-інвалі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  вираженими  порушеннями  функцій  органів   та </w:t>
              <w:br/>
              <w:t>систем.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,46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019-nCo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засобами індивідуального захисту працівників первинного рівня медичної допомоги,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ня поширення на території міста Ромни і Роменського району випадків захворювань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2"/>
        <w:gridCol w:w="14"/>
        <w:gridCol w:w="2842"/>
        <w:gridCol w:w="1038"/>
        <w:gridCol w:w="9"/>
        <w:gridCol w:w="1985"/>
        <w:gridCol w:w="1823"/>
        <w:gridCol w:w="1757"/>
        <w:gridCol w:w="2455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зінфікуючими засоба-ми в період спалаху  інфекційних хвороб, спричинених коронаві-русною інфекцією 2019-nCo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ичинених новим коронавірусом.</w:t>
            </w:r>
          </w:p>
        </w:tc>
      </w:tr>
      <w:tr>
        <w:trPr>
          <w:trHeight w:val="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7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2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52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55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бання паливно- мастильних матеріалів для транспортування зразків біологічних метеріалів   від пацієнтів з підозрою на коро-навірусну хворобу до вірусологічної лабора-торії ДУ «Сумський обласний лабораторний центр МОЗ Украї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дбання обладнання (опромінювачі бактери-цидні переносні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1,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рахування медичних працівникі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инного рівня медичної допомоги на випадок захворювання коронавірусною  хворо-бою 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RS CoV2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за-безпеч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тячим харчу-ванням дітей перших двох років життя із мало-забезпечених сі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іальним харчування дитини-інваліда з орфанним захворю-ванням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ого, спеціального  харч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мога дітям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забезпечених сімей та дитині- інваліду 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43,6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перешкодного доступу людей з обмеженими фізичними можливостями .Дотримання санітарних умов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1,85        (в т.ч.  47,35,               14,50  )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безперешкодного доступу людей з обмеженими фізичними можливостями до Амбулаторії ЗПСМ №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мбулаторії ЗПСМ №3 , дотримання санітарних умов</w:t>
            </w:r>
          </w:p>
        </w:tc>
      </w:tr>
      <w:tr>
        <w:trPr>
          <w:trHeight w:val="1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4 кабінок біотуалетів  для осіб з інвалідністю та інших маломобільних груп населення для встановлення  по 4 амбулаторіям ЗП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right="-2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ої територіальної 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ад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30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3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4.0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2021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не забезпеченн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грами розвитку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винної медико-санітарної допом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19-2022 ро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новій редакції)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5,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5,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 «Про внесення змін до   Міської програми розвитку первинної медико-санітарної допомоги на 2019-2022 роки»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укладення договору на постачання електроенергії сума додаткового фінансування складає  47000,0 грн., а саме: проведення електролабораторних робіт в сумі 15 000,0 грн. та заміна 4 електролічильників  на суму 32000,0 грн.</w:t>
      </w:r>
    </w:p>
    <w:p>
      <w:pPr>
        <w:pStyle w:val="HTML1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новою КМУ від 03.12.2009 № 1301 затверджено порядок безоплатного  забезпечення інвалідів  і дітей-інвалідів технічними та іншими засобами для як найбільшої компенсації  функцій  ушкоджених органів,  з метою медичної та соціальної реабілітації інваліда або дитини-інваліда  з  вираженими  порушеннями  функцій  органів   та систем.         Для пацієнті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«Сумський медичний центр «Сімейна поліклініка»</w:t>
      </w:r>
      <w:r>
        <w:rPr>
          <w:rFonts w:cs="Times New Roman" w:ascii="Times New Roman" w:hAnsi="Times New Roman"/>
          <w:sz w:val="24"/>
          <w:szCs w:val="24"/>
        </w:rPr>
        <w:t xml:space="preserve">  потреба в коштах на вищезазначені цілі складає 5000,0грн.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вищевикладеного просимо розглянути питання щодо додаткового фінансування  на вищезазначені цілі та внесення змін до Міської програми розвитку первинної медико-санітарної допомоги на 2019-2022 рок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ідувач сектору охорони здор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                                                 Оксана КУЖЕЛЬ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                                                                 Олена ЮР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3:00Z</dcterms:created>
  <dc:creator>Irina</dc:creator>
  <dc:description/>
  <dc:language>en-US</dc:language>
  <cp:lastModifiedBy>Irina</cp:lastModifiedBy>
  <cp:lastPrinted>2021-01-21T09:56:00Z</cp:lastPrinted>
  <dcterms:modified xsi:type="dcterms:W3CDTF">2021-02-18T07:03:00Z</dcterms:modified>
  <cp:revision>2</cp:revision>
  <dc:subject/>
  <dc:title/>
</cp:coreProperties>
</file>