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ДЕВ’ЯТА СЕСІ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4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ind w:right="46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міськ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 873,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ьк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 673,2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0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190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 09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9 873,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190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 09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3 673,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викласти підпункт </w:t>
      </w:r>
      <w:r>
        <w:rPr/>
        <w:t>3.1 «Придбання лічильників електроенергії» пункту 1 «Забезпечення безперебійного постачання електроенергії місць загального користування в житлових будинках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абезпечення безперебійного постачання електроенергії місць загального користування в житлових буди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ридбання лічильників електроенергії та трансформат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стабільного функціонування житлового 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1.1 «Послуги з прибирання вулиць та послуги з прибирання снігу», 1.2 «Вивезення стихійних сміттєзвалищ» та 1.3 «Послуги зі збирання та вивезення сміття» пункту 1 «Забезпечення чистоти, порядку утримання і прибирання вуличних територій, парків, скверів, кладовищ, місць відпочинку тощо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8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чистоти, порядку утримання і прибирання вуличних територій, парків,скверів, кладовищ, місць відпочинку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ослуги з прибирання вулиць та послуги з прибирання сні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 8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чистоти території громади</w:t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 Вивезення стихійних сміттєзвал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ослуги зі збирання та вивезення смі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4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и 2.1 «Послуги з технічного обслуговування систем освітлення вулиць, громадських місць і світлофорів», 2.2 «Поточний ремонт вуличного освітлення», 2.3 «Поточний ремонт підстанцій» пункту 2 «Забезпечення функціонування та утримання мереж зовнішнього освітлення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</w:t>
      </w:r>
      <w:r>
        <w:rPr/>
        <w:t xml:space="preserve"> на 2020-22 роки» у наступн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6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Послуги з технічного обслуговування систем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7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рівня освітленості 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мереж зовнішнього освітлення гром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ь, громадських місць і світлоф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6373" w:firstLine="709"/>
        <w:rPr/>
      </w:pPr>
      <w:r>
        <w:br w:type="page"/>
      </w:r>
      <w:r>
        <w:rPr/>
        <w:t>Продовження таблиці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Поточний ремонт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Поточний ремонт підстан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и 3.1 «Покіс трави», 3.2 «Утримання квітників, клумб, газонів, скверів», 3.3 «Знесення аварійних дерев та обпиловка гілок дерев» та 3.4 «Видалення порослі дерев вручну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</w:t>
      </w:r>
      <w:r>
        <w:rPr/>
        <w:t xml:space="preserve"> на 2020-22 роки» у наступн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окіс тр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  <w:tr>
        <w:trPr>
          <w:trHeight w:val="1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Утримання квітників, клумб, газонів, скве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Знесення аварійних дерев та обпиловка гілок дер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 Видалення порослі дерев вруч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 5.1 «Перевірка та обстеження водної акваторії» пункту 6 «Забезпечення утримання в належному стані водної акваторії місця масового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</w:t>
      </w:r>
      <w:r>
        <w:rPr/>
        <w:t xml:space="preserve"> на 2020-22 роки» у наступн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Забезпечення утримання в належному стані водної акваторії місця масового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 Перевірка та обстеження водної акватор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lang w:val="uk-UA"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безпеки на вод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и 7.1 «Поточний (ямковий) ремонт дорожнього покриття»,  7.2 «Поточний дрібний ремонт автомобільних доріг», 7.3 «Поточний ремонт (профілювання) грунтових доріг» та 7.4 «Поточний ремонт доріг з підсипкою» пункту «Забезпечення належного стану доріг та тротуарів міста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</w:t>
      </w:r>
      <w:r>
        <w:rPr/>
        <w:t xml:space="preserve"> на 2020-22 роки» у наступн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5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Забезпечення належного стану доріг та тротуарів міста для безпечного руху транспорту та піш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оточний (ямковий) ремонт дорожнього покри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 72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</w:t>
            </w:r>
          </w:p>
        </w:tc>
      </w:tr>
      <w:tr>
        <w:trPr>
          <w:trHeight w:val="1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Поточний дрібний ремонт автомобільних дорі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/>
            </w:pPr>
            <w:r>
              <w:rPr>
                <w:lang w:val="uk-UA" w:eastAsia="ru-RU"/>
              </w:rPr>
              <w:t>2 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2 77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. Поточний ремонт (профілювання) грунтових дорі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6373" w:firstLine="709"/>
        <w:rPr/>
      </w:pPr>
      <w:r>
        <w:br w:type="page"/>
      </w:r>
      <w:r>
        <w:rPr/>
        <w:t>Продовження таблиці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. Поточний ремонт доріг з підсипк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и 10.2 «Придбання лавочок» та 10.3 «Придбання  урн для сміття» пункту 10 «Придбання предметів і матеріалів, необхідних для забезпечення благоустрою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</w:t>
      </w:r>
      <w:r>
        <w:rPr/>
        <w:t xml:space="preserve"> на 2020-22 роки» у наступн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Придбання предметів і матеріалів, необхідних для забезпечення благоустрою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. Придбання лавоч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  <w:tr>
        <w:trPr>
          <w:trHeight w:val="11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. Придбання  урн для смі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викласти підпункт 12.1 «Поточний ремонт об’єктів дорожньо-транспортної мережі (фарбування)» пункту 12 «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</w:t>
      </w:r>
      <w:r>
        <w:rPr/>
        <w:t xml:space="preserve"> на 2020-22 роки» у наступн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6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Утримання в належному стані об’єктів благоустрою та ї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. Поточний ремонт об’єктів дорожньо-транспортної мережі (фарбув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зовнішнього вигляду об’єктів дорожньо-транспортної мереж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 викласти підпункти 4.1 «Капітальний ремонт ліфта по вул. Гостиннодвірська, 14А, під'їзд 2 в м. Ромни Сумської області», 4.2 «Капітальний ремонт ліфтів по вул. Руденка, 32, під'їзди: 1, 2, 4 в м. Ромни Сумської області», 4.3 «Капітальний ремонт ліфтів по вул. П. Калнишевського, 34, під'їзди: 1, 2 в м. Ромни Сумської області» та 4.4 «Капітальний ремонт ліфта по вул. Горького,  248А, під’їзд 1 в м. Ромни Сумської області» пункту 4 «Забезпечення надійної та безперебійної експлуатації ліфтів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ня надійної та безперебійної експлуатації ліф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Капітальний ремонт ліфтів по вул. Гостиннодвірська, 14А, під'їзди 1, 2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довільного стану та безперебійної екплуатації ліфтів у житлових будинках</w:t>
            </w:r>
          </w:p>
        </w:tc>
      </w:tr>
      <w:tr>
        <w:trPr>
          <w:trHeight w:val="1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Капітальний ремонт ліфтів по вул. Руденка, 32, під'їзди: 1, 2, 4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3. Капіталь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ліфтів по вул. П. Калнишевського, 34, під'їзди: 1, 2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7080" w:hanging="0"/>
        <w:rPr/>
      </w:pPr>
      <w:r>
        <w:br w:type="page"/>
      </w:r>
      <w:r>
        <w:rPr/>
        <w:t>Продовження таблиці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 Капітальний ремонт ліфта по вул. Горького,  248А, під’їзд 1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) викласти підпункт 1.5 «Оцінка майна нежитлових приміщень» пункту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</w:t>
      </w:r>
      <w:r>
        <w:rPr/>
        <w:t xml:space="preserve"> на 2020-22 роки» у наступн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 Проведення оцінки майна - нежитлових приміщ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безпечення ефективного використання об’єктів комунальної власності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) доповнити пункт 3 «Забезпечення безперебійного постачання електроенергії місць загального користування в житлових будинках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</w:t>
      </w:r>
      <w:r>
        <w:rPr/>
        <w:t xml:space="preserve"> на 2020-22 роки» наступним підпункт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31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Поточний ремонт внутрішньобудинкової електромережі загального користування (встановлення трансформаторів та лічильників електроенергії в житлових будинк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) доповнити пункт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65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 Послуги зі знищення карантинного бур'яну-амброзії полино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9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 Автопослуги по вивезенню гіл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) доповнити пункт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4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. Придбання лічильників електричної енерг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. Придбання вап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. Придбання фар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9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13. Придбання господарчих товар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) доповнити пункт 17 «Надання транспортних послуг для забезпечення належного стану благоустрою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29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2. Автопослуги по навантаженню та перевезенню листя та гілля під час проведення міської тол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) доповнити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пунктом 21 «Проведення поточного ремонту бульварів та скверів» з наступним підпункт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2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 Поточний ремонт бульвару Свободи та бульвару Т.Г.Шевченка в м. Ромни Сумської області (улаштування бордюрів та упорядкування газоні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77,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) доповнити пункт 4 «Забезпечення надійної та безперебійної експлуатації ліфтів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266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. Капітальний ремонт ліфтів по бул. Свободи, 2, під'їзди: 1, 2, 3 в м. Ромни Сум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,9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Капітальний ремонт ліфтів по вул. Гетьмана Мазепи, 51-А, під'їзди: 1, 2, 3 в м. Ромни Сум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,9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 Капітальний ремонт ліфта по вул. Соборна, 2, під’їзд 1 в м. Ромни Сум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Загальний обсяг фінансових ресурсів, необхідних для реалізації Програм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о на 11 304,0 тис. грн. і становить 79 873,2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Обсяг коштів, які планується залучити на виконання програми у 2021 році, збільшено на 11 304,0 тис. грн. і становить 30 190,8 тис. 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ідпункт 3.1 «Придбання лічильників електроенергії» пункт 1 «Забезпечення безперебійного постачання електроенергії місць загального користування в житлових будинках» розділ «Забезпечення надійної та безперебійної експлуатації житлового фонду та прибудинкових територій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Придбання лічильників електроенергії та трансформаторів на суму 9,2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9,2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ідпункт 1.1 «Послуги з прибирання вулиць та послуги з прибирання снігу» пункт 1 «Забезпечення чистоти, порядку утримання і прибирання вуличних територій, парків, скверів, кладовищ, місць відпочинку тощо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894,6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Послуги з прибирання вулиць та послуги з прибирання снігу на суму 1 910,9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2 805,5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.2 «Вивезення стихійних сміттєзвалищ» пункт 1 «Забезпечення чистоти, порядку утримання і прибирання вуличних територій, парків, скверів, кладовищ, місць відпочинку тощо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98,9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Вивезення стихійних сміттєзвалищ на суму 35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448,9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.3 «Послуги зі збирання та вивезення сміття» пункт 1 «Забезпечення чистоти, порядку утримання і прибирання вуличних територій, парків, скверів, кладовищ, місць відпочинку тощо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37,3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Послуги зі збирання та вивезення сміття на суму 38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417,3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ідпункт 2.1 «Послуги з технічного обслуговування систем освітлення вулиць, громадських місць і світлофорів» пункт 2 «Забезпечення функціонування та утримання мереж зовнішнього освітлення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173,5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Послуги з технічного обслуговування систем освітлення вулиць, громадських місць і світлофорів на суму 1 57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1 743,5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2.2 «Поточний ремонт вуличного освітлення» пункт 2 «Забезпечення функціонування та утримання мереж зовнішнього освітлення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Поточний ремонт вуличного освітлення на суму 98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98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2.3 «Поточний ремонт підстанцій» пункт 2 «Забезпечення функціонування та утримання мереж зовнішнього освітлення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Поточний ремонт підстанцій на суму 10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10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ідпункт 3.1 «Покіс трави» пункт 3 «Збереження та  утримання на належному рівні зеленої зони населеного пункту та поліпшення його екологічних умо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Покіс трави на суму 88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88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3.2 «Утримання квітників, клумб, газонів, скверів» пункт 3 «Збереження та  утримання на належному рівні зеленої зони населеного пункту та поліпшення його екологічних умо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Утримання квітників, клумб, газонів, скверів на суму 13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13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3.3 «Знесення аварійних дерев та обпиловка гілок дерев» пункт 3 «Збереження та  утримання на належному рівні зеленої зони населеного пункту та поліпшення його екологічних умо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63,8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Знесення аварійних дерев та обпиловка гілок дерев на суму 416,2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48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3.4 «Видалення порослі дерев вручну» пункт 3 «Збереження та  утримання на належному рівні зеленої зони населеного пункту та поліпшення його екологічних умо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Видалення порослі дерев вручну на суму 14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14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ідпункт 5.1 «Перевірка та обстеження водної акваторії» пункт 6 «Забезпечення утримання в належному стані водної акваторії місця масового відпочинку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7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ені видатки на Перевірку та обстеження водної акваторії на суму 3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4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ідпункт 7.1 «Поточний (ямковий) ремонт дорожнього покриття» пункт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1 00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Поточний (ямковий) ремонт дорожнього покриття на суму 50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1 50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2 «Поточний дрібний ремонт автомобільних доріг» пункт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2 312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Поточний дрібний ремонт автомобільних доріг на суму 50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2 812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3 «Поточний ремонт (профілювання) грунтових доріг» пункт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Поточний ремонт (профілювання) грунтових доріг на суму 30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30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4 «Поточний ремонт доріг з підсипкою» пункт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Поточний ремонт доріг з підсипкою на суму 2 00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2 00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ідпункт 10.2 «Придбання лавочок» пункт 10 «Придбання предметів і матеріалів, необхідних для забезпечення благоустрою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121,2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ені видатки на Придбання лавочок на суму 6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61,2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0.3 «Придбання  урн для сміття» пункт 10 «Придбання предметів і матеріалів, необхідних для забезпечення благоустрою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82,0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ені видатки на Придбання  урн для сміття на суму 61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21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Підпункт 12.1 «Поточний ремонт об’єктів дорожньо-транспортної мережі (фарбування)» пункт 12 «Утримання в належному стані об’єктів благоустрою та їх частин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0,0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Поточний ремонт об’єктів дорожньо-транспортної мережі (фарбування) на суму 102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102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ідпункт 4.1 «Капітальний ремонт ліфта по вул. Гостиннодвірська, 14А, під'їзд 2 в м. Ромни Сумської області» пункт 4 «Забезпечення надійної та безперебійної експлуатації ліфтів» розділ «Будівництво об'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0,0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Капітальний ремонт ліфта по вул. Гостиннодвірська, 14А, під'їзд 2 в м. Ромни Сумської області на суму 7,9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7,9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2 «Капітальний ремонт ліфтів по вул. Руденка, 32, під'їзди: 1, 2, 4 в м. Ромни Сумської області» пункт 4 «Забезпечення надійної та безперебійної експлуатації ліфтів» розділ «Будівництво об'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0,0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Капітальний ремонт ліфтів по вул. Руденка, 32, під'їзди: 1, 2, 4 в м. Ромни Сумської області на суму 6,4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6,4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3 «Капітальний ремонт ліфтів по вул. П. Калнишевського, 34, під'їзди: 1, 2 в м. Ромни Сумської області» пункт 4 «Забезпечення надійної та безперебійної експлуатації ліфтів» розділ «Будівництво об'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0,0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Капітальний ремонт ліфтів по вул. П. Калнишевського, 34, під'їзди: 1, 2 в м. Ромни Сумської області на суму 113,2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113,2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4 «Капітальний ремонт ліфта по вул. Горького,  248А, під’їзд 1 в м. Ромни Сумської області» пункт 4 «Забезпечення надійної та безперебійної експлуатації ліфтів» розділ «Будівництво об'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0,0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Капітальний ремонт ліфта по вул. Горького,  248А, під’їзд 1 в м. Ромни Сумської області на суму 2,1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2,1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Підпункт 1.5 «Оцінка майна нежитлових приміщень» пункт 1 «Забезпечення виконання наданих законодавством повноважень у сфері управління комунальною власністю» розділ «Керівництво і управління у відповідній сфері у містах (місті Києві), селищах, селах, об’єднаних територіальних громадах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програмі затверджене фінансування на 2021 рік в розмірі 0,0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і видатки на Проведення оцінки майна - нежитлових приміщень на суму 2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на 2021 рік зі змінами становитиме 20,0 тис. 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Пункт 3 «Забезпечення безперебійного постачання електроенергії місць загального користування в житлових будинках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3.2. Поточний ремонт внутрішньобудинкової електромережі загального користування (встановлення трансформаторів та лічильників електроенергії в житлових будинках), орієнтовний обсяг фінансування на 2021 рік становить 2,8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 Пункт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наступн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3.5. Послуги зі знищення карантинного бур'яну-амброзії полинолиста, орієнтовний обсяг фінансування на 2021 рік становить 49,0 тис. грн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6. Автопослуги по вивезенню гілля, орієнтовний обсяг фінансування на 2021 рік становить 200,0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Пункт 10 «Придбання предметів і матеріалів, необхідних для забезпечення благоустрою громади» розділу «Організація благоустрою населених пунктів»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наступн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10.10. Придбання лічильників електричної енергії, орієнтовний обсяг фінансування на 2021 рік становить 6,5 тис. грн.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11. Придбання вапна, орієнтовний обсяг фінансування на 2021 рік становить 45,0 тис. грн.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12. Придбання фарби, орієнтовний обсяг фінансування на 2021 рік становить 49,0 тис. грн.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13. Придбання господарчих товарів, орієнтовний обсяг фінансування на 2021 рік становить 40,0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Пункт 17 «Надання транспортних послуг для забезпечення належного стану благоустрою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17.2. Автопослуги по навантаженню та перевезенню листя та гілля під час проведення міської толоки, орієнтовний обсяг фінансування на 2021 рік становить 140,0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пунктом 21 «Проведення поточного ремонту бульварів та скверів» з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21. Поточний ремонт бульвару Свободи та бульвару Т.Г.Шевченка в м. Ромни Сумської області (улаштування бордюрів та упорядкування газонів), орієнтовний обсяг фінансування на 2021 рік становить 477,0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. Пункт 4 «Забезпечення надійної та безперебійної експлуатації ліфтів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наступн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8. Капітальний ремонт ліфтів по бул. Свободи, 2, під'їзди: 1, 2, 3 в м. Ромни Сумської області, орієнтовний обсяг фінансування на 2021 рік становить 11,9 тис. грн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9. Капітальний ремонт ліфтів по вул. Гетьмана Мазепи, 51-А, під'їзди: 1, 2, 3 в м. Ромни Сумської області, орієнтовний обсяг фінансування на 2021 рік становить 11,9 тис. грн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0. Капітальний ремонт ліфта по вул. Соборна, під’їзд 1 в м. Ромни Сумської області,  орієнтовний обсяг фінансування на 2021 рік становить 4,0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начальника управлінн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Віталій ВОВНЕНК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</w:t>
        <w:tab/>
        <w:tab/>
        <w:t xml:space="preserve">       Владислав СУХОДОЛЬСЬ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0:00Z</dcterms:created>
  <dc:creator>Админ</dc:creator>
  <dc:description/>
  <cp:keywords/>
  <dc:language>en-US</dc:language>
  <cp:lastModifiedBy>Irina</cp:lastModifiedBy>
  <cp:lastPrinted>2021-03-19T14:45:00Z</cp:lastPrinted>
  <dcterms:modified xsi:type="dcterms:W3CDTF">2021-03-19T12:45:00Z</dcterms:modified>
  <cp:revision>3</cp:revision>
  <dc:subject/>
  <dc:title/>
</cp:coreProperties>
</file>