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А МІСЬКА РАДА СУМСЬКОЇ ОБЛАСТІ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lang w:eastAsia="en-US"/>
        </w:rPr>
        <w:t>СЬОМ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РІШЕНН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0" w:after="6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02.2021                                                     Ромни</w:t>
      </w:r>
    </w:p>
    <w:p>
      <w:pPr>
        <w:pStyle w:val="Heading3"/>
        <w:spacing w:lineRule="auto" w:line="276" w:before="120" w:after="120"/>
        <w:ind w:right="45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списання та зняття з балансу Роменського дошкільного навчального закладу (ясла-садок) № 3 «Оленка» Роменської міської ради Сумської області основних засобів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</w:t>
      </w:r>
      <w:bookmarkStart w:id="0" w:name="3"/>
      <w:bookmarkEnd w:id="0"/>
      <w:r>
        <w:rPr/>
        <w:t>»,</w:t>
      </w:r>
      <w:r>
        <w:rPr>
          <w:b/>
        </w:rPr>
        <w:t xml:space="preserve"> </w:t>
      </w:r>
      <w:r>
        <w:rPr/>
        <w:t>рішення міської ради від 27.06.2018 «Про затвердження</w:t>
      </w:r>
      <w:r>
        <w:rPr>
          <w:b/>
        </w:rPr>
        <w:t xml:space="preserve"> </w:t>
      </w:r>
      <w:r>
        <w:rPr/>
        <w:t>Положення про порядок списання майна, яке належить до комунальної власності територіальної громади м. Ромни»</w:t>
      </w:r>
      <w:r>
        <w:rPr>
          <w:color w:val="000000"/>
        </w:rPr>
        <w:t xml:space="preserve">, на підставі звіту з обстеження та оцінки технічного стану  </w:t>
      </w:r>
      <w:r>
        <w:rPr/>
        <w:t>будівельних конструкцій, акту інвентаризації майна комунальної власності, що пропонується до  спис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 xml:space="preserve">1. Дозволити Роменському дошкільному навчальному закладу (ясла-садок) № 3 «Оленка» Роменської міської ради Сумської області списати та зняти з балансу основні засоби, що належать до комунальної власності Роменської міської територіальної громади, як такі, що непридатні для подальшого використання та знаходяться на території дошкільного закладу освіти за адресою: м. Ромни, 5 провулок Маяковського, 3-А, а  саме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>1) тіньовий навіс «Д», інвентарний номер 101330015, рік випуску 1974, рік введення в експлуатацію 1974, балансова вартість 801,00 грн., фізичний знос складає 100 %, залишкова вартість станом на 01.02.2021  – 73,00 грн.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>
          <w:spacing w:val="-2"/>
        </w:rPr>
      </w:pPr>
      <w:r>
        <w:rPr/>
        <w:t xml:space="preserve">2) </w:t>
      </w:r>
      <w:r>
        <w:rPr>
          <w:spacing w:val="-2"/>
        </w:rPr>
        <w:t xml:space="preserve"> </w:t>
      </w:r>
      <w:r>
        <w:rPr/>
        <w:t>павільйон «Е», інвентарний номер 101330022, рік випуску 2000, рік введення в експлуатацію 2000, балансова вартість 692,00 грн., фізичний знос складає 100 %, залишкова вартість станом на 01.02.2021  – 63 грн.;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spacing w:val="-2"/>
        </w:rPr>
        <w:t xml:space="preserve">3) </w:t>
      </w:r>
      <w:r>
        <w:rPr/>
        <w:t>павільйон «З», інвентарний номер 101330023, рік випуску 2002, рік введення в експлуатацію 2002, балансова вартість 692,00 грн., фізичний знос складає 100 %, залишкова вартість станом на  01.02.2021   – 63 грн.;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spacing w:val="-2"/>
        </w:rPr>
        <w:t xml:space="preserve">4) </w:t>
      </w:r>
      <w:r>
        <w:rPr/>
        <w:t>павільйон «П», інвентарний номер 101330024, рік випуску 2002, рік введення в експлуатацію 2002, балансова вартість 692,00 грн., фізичний знос складає 100 %, залишкова вартість станом на  01.02.2021 - 63,00 грн.;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spacing w:val="-2"/>
        </w:rPr>
        <w:t xml:space="preserve">2. </w:t>
      </w:r>
      <w:r>
        <w:rPr/>
        <w:t xml:space="preserve">Будівельні матеріали, отримані в результаті демонтажу будівель, зазначених в пункті 1 даного рішення, використати для потреб ДНЗ № 3 «Оленка». 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 xml:space="preserve">3. Роменському дошкільному навчальному закладу (ясла-садок) № 3 «Оленка» Роменської міської ради Сумської області подати звіт про використання матеріальних цінностей до управління економічного розвитку Роменської міської ради. </w:t>
      </w:r>
    </w:p>
    <w:p>
      <w:pPr>
        <w:pStyle w:val="Style18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4. Доручити управлінню економічного розвитку Роменської міської ради в особі начальника Янчук Ю.О. внести відповідні зміни до договору на право оперативного управління майном, що перебуває у комунальній власності територіальної громади міста Ромни, від 30.06.2017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ind w:firstLine="425"/>
        <w:jc w:val="both"/>
        <w:rPr>
          <w:b/>
          <w:b/>
          <w:spacing w:val="-2"/>
          <w:szCs w:val="24"/>
          <w:lang w:val="uk-UA"/>
        </w:rPr>
      </w:pPr>
      <w:r>
        <w:rPr>
          <w:b/>
          <w:spacing w:val="-2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Міський голова 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b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9:00Z</dcterms:created>
  <dc:creator>ОКСАНА</dc:creator>
  <dc:description/>
  <dc:language>en-US</dc:language>
  <cp:lastModifiedBy>Irina</cp:lastModifiedBy>
  <cp:lastPrinted>2018-03-20T09:43:00Z</cp:lastPrinted>
  <dcterms:modified xsi:type="dcterms:W3CDTF">2021-03-03T06:39:00Z</dcterms:modified>
  <cp:revision>2</cp:revision>
  <dc:subject/>
  <dc:title>ПРОЕКТ РІШЕННЯ РОМЕНСЬКОЇ МІСЬКОЇ РАДИ</dc:title>
</cp:coreProperties>
</file>