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МЕНСЬКА МІСЬКА РАДА СУМСЬКОЇ ОБЛАСТІ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  <w:lang w:eastAsia="en-US"/>
        </w:rPr>
        <w:t>ДЕВ</w:t>
      </w:r>
      <w:r>
        <w:rPr>
          <w:b/>
          <w:bCs/>
          <w:lang w:val="en-US" w:eastAsia="en-US"/>
        </w:rPr>
        <w:t>’</w:t>
      </w:r>
      <w:r>
        <w:rPr>
          <w:b/>
          <w:bCs/>
          <w:lang w:eastAsia="en-US"/>
        </w:rPr>
        <w:t>ЯТ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РІШЕНН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before="0" w:after="60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24.03.2021                                                     Ромни</w:t>
      </w:r>
    </w:p>
    <w:p>
      <w:pPr>
        <w:pStyle w:val="Heading3"/>
        <w:spacing w:lineRule="auto" w:line="276" w:before="120" w:after="120"/>
        <w:ind w:right="48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програми «Освіта Роменської міської територіальної громади  у 2021-2023 роках»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 Закону України «Про місцеве самоврядування в Україні», </w:t>
      </w:r>
      <w:r>
        <w:rPr>
          <w:lang w:eastAsia="uk-UA"/>
        </w:rPr>
        <w:t>з метою уточнення показників програми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нести такі зміни до програми «Освіта Роменської міської територіальної громади  у 2021-2023 роках» (далі по тексту – Програма), затвердженої рішенням міської ради від 23.12.2020 (зі змінами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икласти Паспорт Програми у наступній редакції:</w:t>
      </w:r>
    </w:p>
    <w:p>
      <w:pPr>
        <w:pStyle w:val="Normal"/>
        <w:spacing w:lineRule="auto" w:line="276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center"/>
        <w:rPr/>
      </w:pPr>
      <w:r>
        <w:rPr/>
        <w:t xml:space="preserve">«1. Паспорт програми «Освіта Роменської міської територіальної громади </w:t>
      </w:r>
    </w:p>
    <w:p>
      <w:pPr>
        <w:pStyle w:val="Normal"/>
        <w:spacing w:lineRule="auto" w:line="276"/>
        <w:ind w:firstLine="425"/>
        <w:jc w:val="center"/>
        <w:rPr/>
      </w:pPr>
      <w:r>
        <w:rPr/>
        <w:t>у 2021-2023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енська міська рада Сум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Роменської міської ради Сум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Роменської міської ради Сум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 освіти Роменської міської ради Сумської області, заклади дошкільної, загальної середньої та позашкільної осві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викона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3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місцевих бюджетів, що беруть участь у виконанні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 та інші джер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ий обсяг фінансових ресурсів, необхідних для реалізації Програми, тис.грн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1 рік -</w:t>
            </w:r>
            <w:r>
              <w:rPr/>
              <w:t xml:space="preserve">  </w:t>
            </w:r>
            <w:r>
              <w:rPr>
                <w:b/>
              </w:rPr>
              <w:t>9317,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22 рік -  11238,7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3 рік -  1179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, у тому числі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3234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3234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держав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інших джер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5"/>
        <w:jc w:val="both"/>
        <w:rPr/>
      </w:pPr>
      <w:r>
        <w:rPr/>
        <w:t>викласти таблицю «Ресурсне забезпечення» Програми у наступній редакції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560"/>
        <w:gridCol w:w="198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коштів, що пропонується залучити на виконання Програ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оки виконання прогр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 витрат на виконання програми</w:t>
            </w:r>
          </w:p>
        </w:tc>
      </w:tr>
      <w:tr>
        <w:trPr>
          <w:trHeight w:val="33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ресурсів усього</w:t>
            </w:r>
          </w:p>
          <w:p>
            <w:pPr>
              <w:pStyle w:val="Normal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ьки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и інших дже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426" w:hanging="0"/>
        <w:jc w:val="both"/>
        <w:rPr/>
      </w:pPr>
      <w:r>
        <w:rPr/>
        <w:t xml:space="preserve">виключити  підпункт 4.11. «Забезпечення безкоштовним харчуванням дітей пільгових категорій та учнів 1-4 класів закладів освіти» напрямку 4 Розділу 11 «Напрямки діяльності та заходи Програми» (розділ 11) та відповідно впорядкувати нумерацію напрям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426" w:hanging="0"/>
        <w:jc w:val="both"/>
        <w:rPr/>
      </w:pPr>
      <w:r>
        <w:rPr/>
        <w:t xml:space="preserve">доповнити Розділ 11 «Напрямки діяльності та заходи Програми» напрямком 10 з підпунктами 10.1., 10.2., 10.3., 10.4., 10.5., 10.6. </w:t>
      </w:r>
      <w:r>
        <w:rPr>
          <w:lang w:val="ru-RU"/>
        </w:rPr>
        <w:t>наступного</w:t>
      </w:r>
      <w:r>
        <w:rPr/>
        <w:t xml:space="preserve"> зміст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1134"/>
        <w:gridCol w:w="850"/>
        <w:gridCol w:w="851"/>
        <w:gridCol w:w="850"/>
        <w:gridCol w:w="993"/>
        <w:gridCol w:w="1382"/>
      </w:tblGrid>
      <w:tr>
        <w:trPr>
          <w:trHeight w:val="5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28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b/>
                <w:sz w:val="22"/>
                <w:szCs w:val="22"/>
              </w:rPr>
              <w:t>Строк викон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2"/>
                <w:szCs w:val="22"/>
              </w:rPr>
              <w:t>Джерела фінансу-в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</w:rPr>
              <w:t>(тис. гривень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ок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715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.Організація та проведення нарад, семінарів та тренінгів з питань організації харчування діте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-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 потребує фінансу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нн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осконалення професійного рівня з питань Державних санітарних вимог до облаштування харчоблоків та організації харчування учнів</w:t>
            </w:r>
          </w:p>
        </w:tc>
      </w:tr>
      <w:tr>
        <w:trPr>
          <w:trHeight w:val="1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.2.Забезпечення безкоштовним харчуванням дітей пільгових категорій та учнів 1-4 класів закладів осві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35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69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6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489,32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безпечення учнів ЗНЗ якісним харчуванням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.Забезпечення учнів 1-4 класів закладів освіти додатковим щоденним набором харчування (молоко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-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15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6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багачення харчових раціонів дітей фізіологічно активними компонентами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.Залучення представників Головного управління та територіальних органів Держпродспоживслужбив Сумській області до комісій з проведення тендерних закупівель продуктів харчування та сиров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потребує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илення контролю за вартістю та якістю харчових продуктів та сировини</w:t>
            </w:r>
          </w:p>
        </w:tc>
      </w:tr>
      <w:tr>
        <w:trPr>
          <w:trHeight w:val="21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.Проведення лабораторних випробувань, вимірювань, досліджень для потреб державного нагляду (дослідження води, готових страв, змивів навколишнього середовища та обладнанн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не управління Держпродспоживслужби в Сум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илення контролю за якістю та безпечністю продуктів харчування і сировини.</w:t>
            </w:r>
          </w:p>
        </w:tc>
      </w:tr>
      <w:tr>
        <w:trPr>
          <w:trHeight w:val="21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6.Лабораторний контроль сировини та продуктів, що використовуються для харчування дітей за показниками безпеки і якост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21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не управління Держпродспоживслужби в Сумській обла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ржавни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обігання гострих кишкових інфекцій у їдальнях закладів освіт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Міський голова                                                                                          Олег СТОГНІЙ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38:00Z</dcterms:created>
  <dc:creator>ОКСАНА</dc:creator>
  <dc:description/>
  <dc:language>en-US</dc:language>
  <cp:lastModifiedBy>Irina</cp:lastModifiedBy>
  <cp:lastPrinted>2021-03-11T14:30:00Z</cp:lastPrinted>
  <dcterms:modified xsi:type="dcterms:W3CDTF">2021-03-18T09:38:00Z</dcterms:modified>
  <cp:revision>2</cp:revision>
  <dc:subject/>
  <dc:title>ПРОЕКТ РІШЕННЯ РОМЕНСЬКОЇ МІСЬКОЇ РАДИ</dc:title>
</cp:coreProperties>
</file>