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40" w:before="0" w:after="120"/>
        <w:jc w:val="both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4.03.2021     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Hlk66285489"/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Про стан виконання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ї комплексно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«Освіта міста Ромни у 2019-202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ах» за 2019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  <w:bookmarkStart w:id="1" w:name="_Hlk66285489"/>
      <w:bookmarkStart w:id="2" w:name="_Hlk66285489"/>
      <w:bookmarkEnd w:id="2"/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" w:name="_Hlk66285558"/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  <w:bookmarkStart w:id="4" w:name="_Hlk66285558"/>
      <w:bookmarkStart w:id="5" w:name="_Hlk66285558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зяти до відому інформацію про стан викон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комплексної програми «Освіта мі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ни  </w:t>
      </w:r>
      <w:r>
        <w:rPr>
          <w:rFonts w:cs="Times New Roman" w:ascii="Times New Roman" w:hAnsi="Times New Roman"/>
          <w:sz w:val="24"/>
          <w:szCs w:val="24"/>
          <w:lang w:val="uk-UA"/>
        </w:rPr>
        <w:t>у 2019-2022 роках» за 2019-2020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Рішення Роменської міської рад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12.20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комплексної програми «Освіта міста Ромни у 2019-2021 роках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яти з контролю у зв’язку із затвердже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«Освіта Роменської міської територіальної громади у 2021-2023 роках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иконання Міської комплексної програми «Освіта міста Ромни у 2019-2022 рок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1 «Створення сучасного освітнього середовища дошкільної осві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8 закладах дошкільної освіти (ДНЗ № 1, 2, 3, 5, 7, 8, та ЗДО № 6, 9) придбано оргтехнічне обладнання (6 ноутбуків, 2 комп'ютери, 1 телевізор, 1 принтер, 1 багатофункціональний пристрій) на суму 73,0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і дошкільні заклади оснащені універсальними навчальними комп’ютерними комплексами. 8 закладів (ДНЗ № 1, 2, 3, 4, 5, 7, 8, та ЗДО № 9) забезпечено сучасними меблями на  суму 504,7 тис. 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9-2020 років придбано спеціальних засобів корекції психофізичного розвитку в інклюзивних групах на суму 61,6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оздоровлення дітей у закладах дошкільної освіти шляхом збільшення вартості харчування протягом літнього періоду використані кошти на суму 20,0 тис. гр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озділ 2, 3, 9 «Створення умов для реалізації державної політики у сфері реформування загальної середньої освіти “Нова українська школ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2019-2020 років в закладах загальної середньої освіти міста продовжує впроваджуватися Концепція “Нова українська школа”. Для створення нового освітнього середовища в усіх кабінетах початкових класів за два роки використано коштів освітньої субвенції 1 млн. 810,9 тис. грн., з місцевого бюджету – 1 млн. 776,2 тис. грн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о придбано меблів на суму 1 мнл. 239,3 тис. грн., електронних освітніх ресурсів   та дидактичних матеріалів    на суму 637,2 тис. грн., інтерактивних комплексів   на суму 1 млн. 307,5 тис. грн., комп’ютерної техніки на суму 403,1 тис.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технічне обладнання для кабінету фізики ЗОШ № 11 на суму 50 тис. грн.; для ЗОШ № 7 придбано ноутбуків 29 шт. на суму 413,2 тис. грн., копіювальну техніку 143,8 тис. грн., комплектів учнівських меблів 297,0 тис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із запровадженням Концепції “Нова українська школа” в   2019-2020 роках пройшли курси підвищення кваліфікації  61 педпраців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безпечення функціонування програми «Курс: школа» було використано за 2019-2020 роки  26,6 тис. грн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повідно до поданих клопотань директорів СЗОШ № 1,  2  введено на 2020-2021 СЗОШ №1 додаткові штатні одиниці: «заступник директора з навчально-виховної роботи» (0,5 ставки); «лаборант» (0,5 ставки) та  СЗОШ № 2 додаткову штатну одиницю «лаборант» (0,5 ставки)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бота по формуванню мережі класів і учнів   закладів загальної середньої освіти міста майбутнього    навчального року розпочинається зразу після останнього дзвоника.  1 червня  директорами шкіл видані накази про зарахування дітей до 1 класу закріплених за ЗЗСО мікрорайонів  З метою визначення оптимальної кількості класів у закладах загальної середньої освіти та завантаженості навчальними предметами учнів на наступний навчальний рік, відділом освіти на почату червня проведено співбесіди з директорами шкіл.  За результатами співбесіди для кожного закладу визначено оптимальну кількість кла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Забезпечення рівного доступу до якісної осві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им із шляхів підвищення якості освіти є упровадження профільного навчання в старшій школі. У 2019-2020 роках воно було організоване профільне навчання при СЗОШ № 1, 2, та ЗОШ № 5. Крім цього, при МНВК організовано профільне навчання за технологічним профілем для учнів ЗОШ № 4, 7, 10, 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ь навчання в кожному закладі визначався з урахуванням освітніх потреб учнів, кадрових можливостей, матеріальної та навчальної бази. Так у 2020-2021 н. р. філологічний профіль навчання обрали 156 учнів, за природничо-математичним напрямом навчається  45 учнів, за технологічним – 27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па продовженого дня є однією із форм виховання дітей і допомагає організувати найсприятливіші умови для їхнього відпочинку, навчання і виховання, поєднання навчально-виховної роботи на уроках і в позаурочний час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усіх 9 закладах загальної середньої освіти міста організовано роботу ГПД. У 2020-2021 навчальному році таким видом діяльності охоплено у 24 групах 599 ді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тягом 2019-2020 років забезпечувалось підвезення учнів до школи, випускників ЗЗСО до пунктів тестування ЗНО (і у зворотному напрямі), на що використано 619,2 тис. грн. та 36,3 тис.  грн. відпові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створення особливих (спеціальних) умов для осіб з особливими освітніми потребами для пункту проведення ЗНО придбано спецпарту на суму 20,0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річно троє кращих учнів протягом навчального року отримують стипендію міського голови.  За 2019-2020 роки виплачено 18,5 тис.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ілька років поспіль найталановитіших учнів-переможц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их олімпіад з навчальних предметів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их конкурсів з української мови та переможців Всеукраїнського конкурсу-захисту науково-дослідницьких робіт Малої академії наук України вітають на церемонії нагородження «Зоряний олімп», виплачуючи одноразові грошові премії. За 2019-2020 роки виплачен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 доплати до посадового окладу педагогічним працівникам, які підготували переможців олімпіад, конкурсів: у 2019-2020 навчальному році - 6 педагогам,  у 2020-2021 навчальному році – 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річно педагоги міста беруть участь у фаховому Всеукраїнському конкурсі “Учитель року”. У конкурсних випробуваннях 2019 року взяли участь 11 учителів (дві номінації), у 2020 році - 9 учителів (три номінації). На обласному рівні у 2019 році взяли участь 2 педагоги (1 педагог - лауреат), у 2020 році взяли участь 4 вчителя. З метою заохочення вчителів–учасників педагогічного конкурсу «Учитель року» з 2019 року було запроваджено проведення святкових нарад та вручення дипломів та подарунків учасникам та переможцям конкурсу, у 2020 році була здійснена одноразова виплата учасникам конкурсу в розмірі 6,0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9 року здобули підвищення кваліфікації шляхом формальної освіти (в Сумському ОІППО) – 296 педагогів, у 2020 році – 390 педагогів міста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о виплати 20% за престижність праці педагогічним працівникам закладів загальної середньої осві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організації якісного та безпечного  харчування  2009 учнів 1-4 класів та 539 дітей пільгових категорій  у 2019 році використано 3 млн. 752, 7 тис. грн., у 2020 році -2 млн. 275,5 тис. 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 зв’язку із загальнонаціональним  карантином організацію відпочинку дітей у пришкільних та профільних таборах влітку 2020 року  було призупи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Реалізація та поширення моделі інклюзивного навчання»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вадження інклюзивного навчання є одним із пріоритетних напрямків державної політики в галузі освіти. З метою своєчасного виявлення порушень у розвитку інтелектуальних здібностей дитини та надання відповідної корекційної допомоги,  у місті функціонує КЗ «Інклюзивно-ресурсний центр»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Фахівці  ІРЦ  надають дітям з особливими освітніми потребами психолого-педагогічні та корекційно-розвиткові послуг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ять комплексну психолого-педагогічну оцінку розвитку дитин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згідно із висновками ІРЦ та ЛКК протягом 2020-2021 навчального року 41 дитина перебуває на індивідуальній формі навчання. Із них, для 20 дітей відповідно до висновків ЛКК організовано педагогічний патронаж та 21 дитина навчається за інклюзивною формою.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 вересня 2020 року інклюзивні класи працюють в СЗОШ № 1 та ЗОШ № 5, 6, 7, 8, 10, 11. Інклюзивною формою навчання у семи закладах охоплено 23 дитини. У 2019-2020 н.р. для 14 дітей з особливими освітніми потребами при СЗОШ № 1, ЗОШ № 5, 6, 10, 11 було організовано роботу 12 інклюзивних класів. Учнів забезпечено диференційованим психолого-педагогічним супроводом, організовано освітній процес у середовищі здорових однолі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9 році пройшли навчання на базі Сумського ОІППО 9 асистентів вчителя/вихователя, у 2020 році - 1 асистент вч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 ЗОШ, де є  інклюзивні класи з дітьми з особливими освітніми потребами  придбано  10 ноутбуків на суму 86 800 грн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чотирьох закладах загальної середньої освіти  та чотирьох закладах дошкільної освіти створені ресурсні кімн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ворення безбар'єрного освітнього середовища в закладах освіти облаштовані пандуси (СЗОШ № 1, СЗОШ № 2, ЗОШ № 4, ЗОШ № 5, ЗОШ № 7, ДНЗ № 4, ДНЗ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6. «Забезпечення рівного доступу дітей та учнівської молоді  до якісної позашкільної освіти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а  позашкілля сформована в межах бюджетних асигнувань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 базі закладів позашкільної освіти (а саме: Дитячо-юнацької спортивної  школи ім. В. Гречаного, Центру  позашкільної освіти та роботи з талановитою молоддю і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Кавалерідзе, Міської  малої  академії наук учнівської молоді)  організовано роботу 142 гуртків та секцій.  Їх відвідувало  2313 школярів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9FDFD" w:val="clear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DFD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й «Посульські козачата» Роменської загальноосвітньої школи І-ІІІ ступенів № 5 став учасником регіонального етапу Всеукраїнського заочного конкурсу звітів про роботу Всеукраїнської дитячо-юнацької військово-спортивної гри «Сокіл» («Джура») (молодша вікова група) керівник Жмуд В.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2019 -2020 років учасниками  обласних, всеукраїнських та міжнародних заходів стали близько чотирьох тисяч вихованців ЗПО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енерами  ДЮСШ  підготовлено: 3 майстри спорту, 4 кандидати в майстри спорту, 10 учнів І спортивного розряд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8 слухачів Роменської міської МАН стали учасниками міського етапу Всеукраїнського конкурсу-захисту науково-дослідницьких робіт учнів-членів МАН України (із них 54 - здобули призові місця). 14 вихованців взяли участь  у обласному етапі Конкурсу-захисту. Двоє слухачів мали честь представляти Сумщину на фінальному етапі Конкурсу-захисту (що проходив дистанційно). За результатами участі у фіналі слухач наукової секції географії Роменської міської МАН Сенча Іван здобув 2 місце, а слухач наукової секції радіоелектроніки та приладобудування Цімбота Андрій отримав диплом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закладах позашкільної освіти інклюзивні групи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базі ЦПО та РТМ відкрито новий гурток технічного профілю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Радіоелектронне  конструювання», у МАН – «Робототехніку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 7, 8. «Зміцнення матеріально-технічної бази закладів освіти та упровадження заходів з енергозбереженн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 метою створення комфортних та належних умов для освіти підростаючого покоління відділом освіти протягом 2019-2020 років проведено осучаснення матеріально-технічної бази закладів освіти. Було проведено капітальних ремонтів на суму           9194300 грн., поточних ремонтів та придбано інвентарю довгострокового користування на суму 2 млн.993,3 тис. 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облаштування ігрових майданчиків на подвір’ї дошкільних закладів придбано та встановлено 2 спортивно-ігрових комплекси на суму 268,0 тис.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закладах дошкільної освіти міста забезпечено проведення поточних ремонтів приміщень на суму 122,0 тис. грн. Проведено капітальний ремонт приміщення ДНЗ № 5  - 152,8 тис. грн. Придбано та замінено вікна на металопластикові в кількості 53 шт. на суму 267,8 тис. грн. Придбано обладнання на харчоблоки на суму 103,5 тис. грн. та пральні – 80,0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ведено поточні та капітальні ремонтні роботи опалювальної, водопровідної та каналізаційної системи, пральні у ЗДО на суму 1 млн. 241,0 тис. грн. Виготовлено проектно-кошторисну документацію на ремонт даху ДНЗ № 10 – 16,2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ЗЗСО проведено благоустрій території із встановлення огорожі СЗОШ № 1, 2 на суму 237,7 тис. грн., встановлено металопластикові вікна на суму 46,0 тис. грн., ремонт приміщення для створення музею ім. Деревської СЗОШ№2 – 93,0 тис. грн. Обробка дерев’яних конструкцій горищ закладів освіти 37 800 грн. Встановлено  4 шт. спортивно-ігрових комплексів та спортивних майданчиків (ЗОШ № 2, 4, 5, 7) на суму 361 000 грн., водонагрівачів ЗОШ № 5 – 10,0 тис. грн., придбано фотоапарат для СЗОШ № 2 на суму 20,0 тис. грн. та спортивний інвентар на суму 30,5 тис. грн., встановлено веб-камери на території  ЗОШ № 7 на суму 32,1 тис. грн., придбано електросушарки для рук 46 шт. на суму 66,3 тис. грн., оновлюються шкільні меблі ЗОШ № 10 на суму 49,8 тис. грн., придбано обладнання для харчоблоків ЗОШ співфінансування з  місцевого бюджету на суму 144,5 тис. грн., мобільних туалетів 4 шт. ЗОШ № 7 на суму 47,0 тис. грн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роведено капітальний ремонт ЗОШ № 7 по  II-му етапу із залученням коштів Фонду державного регіонального розвитку 3 млн. 504,4 тис.  грн.; ремонт покрівлі ЗОШ № 2, 4 на суму 3 млн. 107,6 тис. грн., виготовлено ПКД ремонту приміщення ЗОШ № 5 – 21,9 тис. грн.</w:t>
      </w:r>
    </w:p>
    <w:p>
      <w:pPr>
        <w:pStyle w:val="TextBody"/>
        <w:spacing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На капітальний ремонт  приміщення </w:t>
      </w:r>
      <w:r>
        <w:rPr>
          <w:rStyle w:val="Normaltextrun"/>
          <w:shd w:fill="FFFFFF" w:val="clear"/>
          <w:lang w:val="uk-UA"/>
        </w:rPr>
        <w:t>“</w:t>
      </w:r>
      <w:r>
        <w:rPr>
          <w:rStyle w:val="Spellingerror"/>
          <w:shd w:fill="FFFFFF" w:val="clear"/>
          <w:lang w:val="uk-UA"/>
        </w:rPr>
        <w:t>Інклюзивно</w:t>
      </w:r>
      <w:r>
        <w:rPr>
          <w:rStyle w:val="Normaltextrun"/>
          <w:shd w:fill="FFFFFF" w:val="clear"/>
          <w:lang w:val="uk-UA"/>
        </w:rPr>
        <w:t>-ресурсного центру” використано 200,2 тис. грн.</w:t>
      </w:r>
      <w:r>
        <w:rPr>
          <w:color w:val="FF0000"/>
          <w:lang w:val="uk-UA"/>
        </w:rPr>
        <w:t xml:space="preserve">      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 метою модернізації матеріально-технічної бази для МАН учнівської молоді придбано учнівського інвентарю на суму 19,7 тис. грн. (конструктор,мікроскоп,камера до мікроскопу,робот гусеничний, акустика).</w:t>
      </w:r>
    </w:p>
    <w:p>
      <w:pPr>
        <w:pStyle w:val="TextBody"/>
        <w:spacing w:before="0" w:after="0"/>
        <w:jc w:val="both"/>
        <w:rPr>
          <w:rStyle w:val="Normaltextrun"/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ля участі команди ЦПО та РТМ в обласному етапі Всеукраїнської дитячо-юнацької військово – патріотичної гри «Сокіл» («Джура») у 2019р.  використано 6,8 тис. 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реконструкцію  баскетбольного майданчика  ДЮСШ – 425,9 тис. грн.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ля  ДЮСШ придбано  спортивний інвентар на суму 352,9 тис. грн., комплект меблів для житлової кімнати та роздягальні – 68,0 тис. грн.., фотоапарат – 21,0 тис. грн., проведено ремонт вентиляційної системи, паркану, доріжки, борцівського залу, даху  спорткомплексу ДЮСШ  на суму 676,5 тис. грн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о заклади освіти протипожежним інвентарем на суму 61,8 тис. грн., проведено монтаж пожежної сигналізації табору «Вогник» - 53,8 тис. грн. Придбано дезинфікуючих засобів – 100,0 тис. грн., вишки будівельної тури – 12,2 тис. грн., комп’ютерне обладнання – 16,7 тис. грн. Проведено поточний ремонт стелі коридору приміщення відділу освіти на суму  30,0 тис. грн</w:t>
      </w:r>
      <w:r>
        <w:rPr>
          <w:lang w:val="uk-UA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Міської комплексної програми «Освіта міста Ромни у 2019-2022 роках» виконані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зв’язку із прийнятт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«Освіта Роменської міської територіальної громади  у 2021-2023 роках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яти з контрол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конання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«Освіта міста Ромни у 2019-2022 роках»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чальник відділу освіти </w:t>
        <w:tab/>
        <w:t xml:space="preserve">                                                             Ірина ІВНИЦ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                                                                      Олена Ю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eastAsia="Times New Roman" w:cs="Times"/>
      <w:sz w:val="2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" w:hAnsi="Times" w:eastAsia="Times New Roman" w:cs="Times"/>
      <w:sz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7:00Z</dcterms:created>
  <dc:creator>Админ</dc:creator>
  <dc:description/>
  <dc:language>en-US</dc:language>
  <cp:lastModifiedBy>Irina</cp:lastModifiedBy>
  <cp:lastPrinted>2021-03-11T14:27:00Z</cp:lastPrinted>
  <dcterms:modified xsi:type="dcterms:W3CDTF">2021-03-18T09:37:00Z</dcterms:modified>
  <cp:revision>2</cp:revision>
  <dc:subject/>
  <dc:title/>
</cp:coreProperties>
</file>