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ДЕВ’Я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4.03.2021</w:t>
      </w:r>
      <w:r>
        <w:rPr/>
        <w:tab/>
        <w:tab/>
        <w:tab/>
        <w:tab/>
        <w:tab/>
        <w:t xml:space="preserve">   Ромн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б’єктів комунальної власності на баланс та у господарське відання/оперативне управління  суб’єктам господарювання</w:t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ей 136-137 Господарськ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Роменської міської ради від 24.02.2021 «Про затвердження передавальних актів»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оперативне управління відповідним суб’єктам господарювання об’єкти комунальної власності  згідно з додатком 1.</w:t>
      </w:r>
    </w:p>
    <w:p>
      <w:pPr>
        <w:pStyle w:val="Normal"/>
        <w:numPr>
          <w:ilvl w:val="0"/>
          <w:numId w:val="8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та в господарське відання відповідним суб’єктам господарювання об’єкти комунальної власності  згідно з додатком 2.</w:t>
      </w:r>
    </w:p>
    <w:p>
      <w:pPr>
        <w:pStyle w:val="Normal"/>
        <w:numPr>
          <w:ilvl w:val="0"/>
          <w:numId w:val="8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Янчук Ю.О. внести відповідні зміни до договорів на право оперативного управління/господарського відання майном, укладеними з комунальними суб’єктами господарюванн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4.03.2021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на баланс та в оперативне управління суб’єктам господарюванн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91"/>
        <w:gridCol w:w="1159"/>
        <w:gridCol w:w="69"/>
        <w:gridCol w:w="1276"/>
        <w:gridCol w:w="1659"/>
        <w:gridCol w:w="1743"/>
      </w:tblGrid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існа вартість на 01.01.2021 грн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ос на 01.01.2021 гр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 господарювавання, якому передається майно в оперативне управління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Великобубнівської сільської рад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школи Поса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3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3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 дит.сад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газов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94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іс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металев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ДНЗ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69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69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школи Матлахов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71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71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школи Поса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товий комбінат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-ний центр соціального обслуговуван-ня (надання соціальних послуг) Роменської міської рад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у Матлахов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96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96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 музичної школ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49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ОДР Поса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СБК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85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19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лікарні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32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32,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Каштан                (амбулаторія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48"/>
        <w:gridCol w:w="22"/>
        <w:gridCol w:w="72"/>
        <w:gridCol w:w="1134"/>
        <w:gridCol w:w="1276"/>
        <w:gridCol w:w="222"/>
        <w:gridCol w:w="61"/>
        <w:gridCol w:w="1376"/>
        <w:gridCol w:w="42"/>
        <w:gridCol w:w="1464"/>
        <w:gridCol w:w="237"/>
      </w:tblGrid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Ялина                  (амбулаторія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Туя                       (амбулаторія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Береза                  (амбулаторія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Липа                    (амбулаторія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Ясен      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Яблуня  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Слива    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Абрикос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ишня   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Горобина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Горіх      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Черешня              (амбулаторія)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(сільська амбулаторі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0 м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кошторисна документація 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опкової СЛА та капітальний ремонт систем опалення, водопроводу та каналізації в с. В.Буб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безперебійного живлення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Довгополівської сільської ради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Довгополівської ЗО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628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11,00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Довгополівської ЗО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я Довгополівської ЗО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9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Довгополівської ЗО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00</w:t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Довгополівської ЗО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Овлашівського ОД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0</w:t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ня Левченківської ОД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00</w:t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Левченківського ОД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4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4,00</w:t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с. Овлаші (Овлашівський ФАП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2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1,00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Левченківський ФП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3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3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Овлашівського ФА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нтактний інфрачервоний термометр Berrcom JXB-178 (УКТЗЕД:9025192090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50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із Зарудянської сільської ради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тройка на колод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81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8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уд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а майсте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иральня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6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-гараж 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14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ня естрада (біля кл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Перехрестівської сільської ради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школи (с. Кашп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9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45,6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майданчик (с. Кашп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,23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металевий з воротами (с.Кашпури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металевий(с. Кашпури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ова (с. Кашпури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5,5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цегляний (с. Кашпури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клу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2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2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біблі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2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7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для автомобіля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 (ФП Левонд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металевий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5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ь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льня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П (с. Кашп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(с. Левонд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7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(с. Олексії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ФП Кашпу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шиферний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а амбулаторії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облок з котельнею (Перехрестівська 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а документація Газифікація (Олексіївський 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6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метал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/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02"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ерев'яний (Левондівський 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/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Погожокриницької сільської ради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штахетний (стаді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5,5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штакетний                      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луб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культури 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електроопалення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97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міської ради                                                          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чеслав ГУБАРЬ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 ради </w:t>
      </w:r>
    </w:p>
    <w:p>
      <w:pPr>
        <w:pStyle w:val="Style17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4.03.202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передається на баланс та в господарське відання суб’єктам господарювання</w:t>
      </w:r>
    </w:p>
    <w:tbl>
      <w:tblPr>
        <w:tblW w:w="995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5"/>
        <w:gridCol w:w="3199"/>
        <w:gridCol w:w="1134"/>
        <w:gridCol w:w="1559"/>
        <w:gridCol w:w="1567"/>
        <w:gridCol w:w="1558"/>
      </w:tblGrid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існа вартість на 01.01.2021 грн.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ос на 01.01.2021 гр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 господарювання, якому передається майно в господарсь-ке відання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Великобубнівської сіль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.КУЕ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8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8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.С.По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4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4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4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4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с.Матлах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13,51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гін с.В.Буб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.башня ПМ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8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5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.башня Ром.г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1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1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нішні мере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2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7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ні спору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5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95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свердловинний (Роменська г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гла 900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(башня№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а реконструкція очисних споруд з 2007 ро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6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оративні сист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8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муналь-них під-приємств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п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пилка    (пожеж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и для сміття   25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ка    (поже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ка        (поже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(поже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з Довгополівської сіль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ведловина, водонапірна башта Рожновсь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ведловина, водонапірна башта Рожновського, водопрові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3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8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вердловина, водонапірна башта Рожновського, водопрові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2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CAPRARI KCM080LP+015022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ЕЦВ 6-6,5-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ЕЦВ 6-6,5-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SPD-15SD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НІК 2303 ARP6T 1802 MC 11 (ВКГ с.Довгополів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НІК 2303 ARP6T 1802 MC 11 (ВКГ с.Овлаш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НІК 2303 ARP6T 1802 MC 11 (ВКГ с.Овлаш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ила Efco MTH 510 3,25 BCPI/46R      (с.Овлаш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муналь-них під-приємств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р MGT-4800 МИНСК PRO/1 (с.Овлаш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ий тример ForestaFc-43(поже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631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а для побутових відходів        10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5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5,7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айно, що передається з Зарудянської сіль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 житлового приміщ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ізація житлових приміщ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7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ні споруди житлових приміщ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води (башня  водопрові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оміш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(баш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Т -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муналь-них під-приємств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триметр"Дніпро" (бензокос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2,5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/скла, д/пластма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6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и д/см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айно, що передається з Перехрестівської  сіль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6,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,74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 з башнею Рожновсь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2,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9,7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м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8,7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7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рібна я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7,2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1,29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гі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2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5,5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7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7,6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ий вигрі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1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4,6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електрооблад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5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Міськ-водоканал» Роменської міської ради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води для башні 2 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БЦВ 6-10-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,8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ЕЦВ 6-10-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4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ЕЦВ 6-10-80 нер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7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шнековий 2 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,3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ий агрегат ЕЦВ 6-10-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7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6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ця колодяз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муналь-них під-приємств» Роменської міської ради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8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омбінат комуналь-них під-приємств» 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и (2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і баки 15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Мінськ МТ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вивозу ТП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вивозу ТП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скувач акумулято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 8-хвиль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 техніч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6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тка ряби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                                                           В</w:t>
      </w:r>
      <w:r>
        <w:rPr>
          <w:szCs w:val="24"/>
        </w:rPr>
        <w:t>’</w:t>
      </w:r>
      <w:r>
        <w:rPr>
          <w:szCs w:val="24"/>
          <w:lang w:val="uk-UA"/>
        </w:rPr>
        <w:t>ячеслав ГУБАРЬ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7:00Z</dcterms:created>
  <dc:creator>Админ</dc:creator>
  <dc:description/>
  <dc:language>en-US</dc:language>
  <cp:lastModifiedBy>Irina</cp:lastModifiedBy>
  <cp:lastPrinted>2021-03-19T10:38:00Z</cp:lastPrinted>
  <dcterms:modified xsi:type="dcterms:W3CDTF">2021-03-19T11:27:00Z</dcterms:modified>
  <cp:revision>2</cp:revision>
  <dc:subject/>
  <dc:title/>
</cp:coreProperties>
</file>