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 РОМЕНСЬКОЇ МІСЬКОЇ РАДИ СУМС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4.03.2021</w:t>
      </w:r>
      <w:r>
        <w:rPr/>
        <w:tab/>
        <w:tab/>
        <w:tab/>
        <w:tab/>
        <w:tab/>
        <w:t xml:space="preserve">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Роменської міської ради від 24.02.2021 «Про затвердження передавальних актів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8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8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ради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оперативне управління суб’єктам господарюванн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91"/>
        <w:gridCol w:w="1159"/>
        <w:gridCol w:w="69"/>
        <w:gridCol w:w="1276"/>
        <w:gridCol w:w="1659"/>
        <w:gridCol w:w="1743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існа вартість на 01.01.2021 грн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вання, якому передається майно в оперативне управління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Великобубнівської сіль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школи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3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3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 дит.сад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газов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94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ДН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9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9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Матлахов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1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1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товий комбіна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-ний центр соціального обслуговуван-ня (надання соціальних послуг) Роменської мі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 Матлахов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96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96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музичної школ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9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СБК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85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19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ікарн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3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32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Каштан                (амбулаторія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8"/>
        <w:gridCol w:w="22"/>
        <w:gridCol w:w="72"/>
        <w:gridCol w:w="1134"/>
        <w:gridCol w:w="1276"/>
        <w:gridCol w:w="222"/>
        <w:gridCol w:w="61"/>
        <w:gridCol w:w="1376"/>
        <w:gridCol w:w="42"/>
        <w:gridCol w:w="1464"/>
        <w:gridCol w:w="237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лина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уя     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Береза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Липа  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сен  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блуня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лива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Абрикос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ишня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Горобина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Горіх  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Черешня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(сільська амбулаторі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0 м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шторисна документація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опкової СЛА та капітальний ремонт систем опалення, водопроводу та каналізації в с. В.Буб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Довгополівської сільської ради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28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1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0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влашівського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0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ня Левченківської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евченківського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. Овлаші (Овлашівський ФАП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1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Левченківський ФП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Овлашівського ФА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нтактний інфрачервоний термометр Berrcom JXB-178 (УКТЗЕД:902519209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5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із Зарудянської сільської ради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тройка на колод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8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 май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гараж 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14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ня естрада (біля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Перехрестівської сільської ради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школи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9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45,6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майданчик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2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металевий з воротами (с.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металевий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ова 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5,5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цегляний 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2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2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2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для автомобіля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(ФП Левонд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еталеви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ьня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П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(с. Левонд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(с. Олексії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ФП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шиферни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амбулаторії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облок з котельнею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документація Газифікація (Олексіївський 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ерев'яний (Левондівський 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Погожокриницької сільської рад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стаді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5,5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кетний                      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лектроопаленн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9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 ради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господарське відання суб’єктам господарювання</w:t>
      </w:r>
    </w:p>
    <w:tbl>
      <w:tblPr>
        <w:tblW w:w="99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"/>
        <w:gridCol w:w="3199"/>
        <w:gridCol w:w="1134"/>
        <w:gridCol w:w="1559"/>
        <w:gridCol w:w="1567"/>
        <w:gridCol w:w="1558"/>
      </w:tblGrid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існа вартість на 01.01.2021 грн.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ння, якому передається майно в господарсь-ке відання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Великобубнів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.КУЕ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8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8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.С.По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с.Матлах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13,51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гін с.В.Буб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.башня ПМ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8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.башня Ром.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нішні мере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ні спору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свердловинний (Роменська г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а 900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(башня№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а реконструкція очисних споруд з 2007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оративні сист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8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ка    (пожеж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и для сміття   25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   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Довгополів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дловина, водонапірна башта Рожн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дловина, водонапірна башта Рожновського, водопрові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3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рдловина, водонапірна башта Рожновського, водопрові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2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APRARI KCM080LP+015022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6,5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6,5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SPD-15S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Довгополів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Efco MTH 510 3,25 BCPI/46R      (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р MGT-4800 МИНСК PRO/1 (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ий тример ForestaFc-43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а для побутових відходів        10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5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5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йно, що передається з Зарудян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 житлового приміщ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я житлов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житлов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и (башня  водопрові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м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(баш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Т -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етр"Дніпро" (бензоко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2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/скла, д/пластм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и д/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йно, що передається з Перехрестівської 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6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,7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з башнею Рожн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2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9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м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,7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ібна я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7,2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1,2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і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2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,5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,6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ий вигр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1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4,6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електрооблад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и для башні 2 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БЦВ 6-10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8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10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10-80 нер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нековий 2 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3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ий агрегат ЕЦВ 6-10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6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ця колодяз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8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и (2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і баки 15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Мінськ МТ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ивозу ТП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ивозу ТП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скувач акумуля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 8-хвиль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 техні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тка ряби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7:00Z</dcterms:created>
  <dc:creator>Админ</dc:creator>
  <dc:description/>
  <cp:keywords/>
  <dc:language>en-US</dc:language>
  <cp:lastModifiedBy>Пользователь Windows</cp:lastModifiedBy>
  <cp:lastPrinted>2021-03-19T10:38:00Z</cp:lastPrinted>
  <dcterms:modified xsi:type="dcterms:W3CDTF">2021-04-23T12:44:00Z</dcterms:modified>
  <cp:revision>3</cp:revision>
  <dc:subject/>
  <dc:title/>
</cp:coreProperties>
</file>