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7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10/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1.04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21.04.2021 інформацію про стан виконання  рішення від 17.06.2020 № 66 «Про погодження інвестиційної програми комунального підприємства "Ромникомунтепло" РМР" на 2021 рік» (відповідальні за надання інформації: управління житлово-комунального господарства, комунальне підприємство "Ромникомунтепло" РМР"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1-03-17T11:21:00Z</dcterms:modified>
  <cp:revision>399</cp:revision>
  <dc:subject/>
  <dc:title/>
</cp:coreProperties>
</file>