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3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 10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2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12.03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8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4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4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2.03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ліку в КНП «Центр первинної медико-санітарної допомоги міста Ромни» РМР перебувають двоє дітей, хворих на орфанні захворювання та потребують спеціального харчування.  Сума коштів, необхідних на даний час  для забезпечення потреби в спеціальних харчових сумішах,  складає  100 000,00 грн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 просимо розглянути питання щодо додаткового фінансування на вищезазначені цілі та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</w:t>
        <w:tab/>
        <w:tab/>
        <w:tab/>
        <w:t>Світлана ШВАЙК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7:00Z</dcterms:created>
  <dc:creator>Irina</dc:creator>
  <dc:description/>
  <cp:keywords/>
  <dc:language>en-US</dc:language>
  <cp:lastModifiedBy>Irina</cp:lastModifiedBy>
  <cp:lastPrinted>2021-01-21T09:56:00Z</cp:lastPrinted>
  <dcterms:modified xsi:type="dcterms:W3CDTF">2021-03-09T08:03:00Z</dcterms:modified>
  <cp:revision>3</cp:revision>
  <dc:subject/>
  <dc:title/>
</cp:coreProperties>
</file>