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25265050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left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ЕВ’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03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32"/>
        <w:spacing w:lineRule="auto" w:line="276"/>
        <w:ind w:right="48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  надання дозволу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иготовл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ехнічної документації із землеустрою щодо  встановлення (відновлення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меж </w:t>
      </w:r>
      <w:r>
        <w:rPr>
          <w:b/>
          <w:bCs/>
          <w:sz w:val="24"/>
          <w:szCs w:val="24"/>
        </w:rPr>
        <w:t>земельної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ілянки  в  натурі (на місцевості)</w:t>
      </w:r>
    </w:p>
    <w:p>
      <w:pPr>
        <w:pStyle w:val="Normal"/>
        <w:jc w:val="both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евожай Людмилі Володимирівні (м. Ромни, вул. Суворова, 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Вільмяйкіну Геннадію Івановичу (м. Ромни, вул. Леньова, 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ельник Тетяна Миколаївна (м. Ромни, вул. Шварца, 3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Сидоричу Анатолію Володимировичу (м. Ромни, вул. Павла Ключини, 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Бабаку Анатолію Федоровичу (м. Ромни, площа Танкова, 4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ищоті Лідії Іванівні (м. Ромни, Базарна площа, 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ихайлик Валентині Авксентіївні (м. Ромни, вул. Партизанська, 3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Тітаренку Ігору Вікторовичу (м. Ромни, 1-й пров. Гвардійської,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Реві Оксані Миколаївні (м. Ромни,  вул. Горького,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Сулацькій Наталії Аркадіївні (м. Ромни, вул. Берегова, 2-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5:00Z</dcterms:created>
  <dc:creator>rada</dc:creator>
  <dc:description/>
  <dc:language>en-US</dc:language>
  <cp:lastModifiedBy>Irina</cp:lastModifiedBy>
  <cp:lastPrinted>2021-02-17T16:01:00Z</cp:lastPrinted>
  <dcterms:modified xsi:type="dcterms:W3CDTF">2021-03-29T07:35:00Z</dcterms:modified>
  <cp:revision>2</cp:revision>
  <dc:subject/>
  <dc:title/>
</cp:coreProperties>
</file>