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42" w:leader="none"/>
          <w:tab w:val="left" w:pos="284" w:leader="none"/>
          <w:tab w:val="left" w:pos="709" w:leader="none"/>
        </w:tabs>
        <w:jc w:val="center"/>
        <w:rPr/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149303489" r:id="rId2"/>
        </w:object>
      </w: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СЬ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left"/>
        <w:rPr>
          <w:b w:val="false"/>
          <w:b w:val="false"/>
          <w:sz w:val="12"/>
          <w:szCs w:val="12"/>
          <w:lang w:val="uk-UA"/>
        </w:rPr>
      </w:pPr>
      <w:r>
        <w:rPr>
          <w:b w:val="false"/>
          <w:sz w:val="12"/>
          <w:szCs w:val="12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>
          <w:sz w:val="24"/>
        </w:rPr>
      </w:pPr>
      <w:r>
        <w:rPr>
          <w:sz w:val="24"/>
        </w:rPr>
        <w:t>СЬОМА СЕСІЯ</w:t>
      </w:r>
    </w:p>
    <w:p>
      <w:pPr>
        <w:pStyle w:val="Normal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Heading1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24.02.2021</w:t>
      </w:r>
      <w:r>
        <w:rPr>
          <w:b/>
          <w:bCs/>
          <w:sz w:val="24"/>
          <w:szCs w:val="24"/>
          <w:lang w:val="ru-RU"/>
        </w:rPr>
        <w:t xml:space="preserve">                                                       </w:t>
      </w:r>
      <w:r>
        <w:rPr>
          <w:b/>
          <w:bCs/>
          <w:sz w:val="24"/>
          <w:szCs w:val="24"/>
        </w:rPr>
        <w:t xml:space="preserve"> Ромни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32"/>
        <w:spacing w:lineRule="auto" w:line="276"/>
        <w:ind w:right="482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о  надання дозволу н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виготовлення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технічної документації із землеустрою щодо  встановлення (відновлення</w:t>
      </w:r>
      <w:r>
        <w:rPr>
          <w:b/>
          <w:sz w:val="24"/>
          <w:szCs w:val="24"/>
          <w:lang w:val="ru-RU"/>
        </w:rPr>
        <w:t>)</w:t>
      </w:r>
      <w:r>
        <w:rPr>
          <w:b/>
          <w:sz w:val="24"/>
          <w:szCs w:val="24"/>
        </w:rPr>
        <w:t xml:space="preserve"> меж </w:t>
      </w:r>
      <w:r>
        <w:rPr>
          <w:b/>
          <w:bCs/>
          <w:sz w:val="24"/>
          <w:szCs w:val="24"/>
        </w:rPr>
        <w:t>земельної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ділянки  в  натурі (на місцевості)</w:t>
      </w:r>
    </w:p>
    <w:p>
      <w:pPr>
        <w:pStyle w:val="Normal"/>
        <w:jc w:val="both"/>
        <w:rPr>
          <w:b/>
          <w:b/>
          <w:bCs/>
          <w:sz w:val="16"/>
          <w:szCs w:val="24"/>
          <w:lang w:val="uk-UA"/>
        </w:rPr>
      </w:pPr>
      <w:r>
        <w:rPr>
          <w:b/>
          <w:bCs/>
          <w:sz w:val="16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ідповідно до статті 26 Закону України «Про місцеве самоврядування в Україні», статей 12, 33, 35, 36, 40, 81, 86, 87, 89, 116, 118, 119, 120, 121, 125, 126, пункту 1 Перехідних положень Земельного Кодексу України, Закону України «Про землеустрій», Закону України «Про Державний земельний кадастр» та на підставі заяв громадян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 xml:space="preserve">ВИРІШИЛА: 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з метою подальшої приватизації, у разі невикористання нижченазваними громадянами права на безоплатну приватизацію за даним видом цільового призначенн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гр. Литовці Ганні Іванівні (м. Ромни, вул. 9-го Травня, 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lang w:val="uk-UA"/>
        </w:rPr>
        <w:t>гр. Гребенюк Людмилі Олександрівні (м. Ромни, вул. Роменсько-Київської дивізії, 6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lang w:val="uk-UA"/>
        </w:rPr>
        <w:t>гр. Дарморос Анні Миколаївні, гр. Сененко Наталії Миколаївні (м. Ромни,                        вул. Київська, 1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гр. Мельникову Миколі Григоровичу (м. Ромни, 1-й пров. Маршала Малиновського, 3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гр. Рубанику Валентину Івановичу (м. Ромни, вул. Коршака, 17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lang w:val="uk-UA"/>
        </w:rPr>
        <w:t>гр. Мельнику Валерію Анатолійовичу (м. Ромни, вул. Маршала Малиновського,  15-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гр. Заєць Людмилі Миколаївні (м. Ромни, вул. Електриків, 49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гр. Кіяшко Людмилі Михайлівні (м. Ромни, вул. Набережна, 5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lang w:val="uk-UA"/>
        </w:rPr>
        <w:t>гр. Башті Ніні Іванівні (с. Ріпки, вул. Польова, 1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гр. Давиденко Любові Петрівні, гр. Давиденку Євгенію Володимировичу,                        гр. Давиденку Руслану Володимировичу (с. Пустовійтівка, вул. Центральна, 2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гр. Мірошнику Віктору Миколайовичу (м. Ромни, вул. Западинська, 1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гр. Омельченку Олександру Андрійовичу (м. Ромни, вул. Терновецька, 8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гр. Нечпай Валентині Миколаївні (Роменський район, с. Коржі, вул. Польова, 59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lang w:val="uk-UA"/>
        </w:rPr>
        <w:t>гр. Бараненко Тетяні Василівні, гр. Бараненку Івану Миколайовичу,                          гр. Бараненку Юрію Миколайовичу (Роменський район, с. Коржі, вул. Будівельна,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lang w:val="uk-UA"/>
        </w:rPr>
        <w:t>Надати дозвіл на виготовл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з метою подальшої приватизації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Нечпай Валентині Миколаївні (Роменський район, с. Коржі) площею 0,2300 га виділеної згідно рішення Коржівської сільської ради Роменського району № 3 від 26.01.1996 року «Про передачу земельних ділянок у приватну власність» гр. Панченко Г.Я., спадкоємицею майна якої є гр. Нечпай В.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Бараненко Тетяні Василівні, гр. Бараненку Івану Миколайовичу, гр. Бараненку Юрію Миколайовичу (Роменський район, с. Коржі) ) площею 0,2200 га виділеної згідно рішення Коржівської сільської ради Роменського району № 6 від 23.02.1996 року «Про передачу земельних ділянок у приватну власність» гр. Бараненку М.Г., спадкоємцями майна якої є гр. Бараненко Т.В., гр. Бараненко І.М., гр. Бараненко Ю.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Олег СТОГНІ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50:00Z</dcterms:created>
  <dc:creator>rada</dc:creator>
  <dc:description/>
  <cp:keywords/>
  <dc:language>en-US</dc:language>
  <cp:lastModifiedBy>01--PALAZCHENKO</cp:lastModifiedBy>
  <cp:lastPrinted>2021-02-17T16:01:00Z</cp:lastPrinted>
  <dcterms:modified xsi:type="dcterms:W3CDTF">2021-02-18T06:48:00Z</dcterms:modified>
  <cp:revision>240</cp:revision>
  <dc:subject/>
  <dc:title/>
</cp:coreProperties>
</file>