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3</w:t>
      </w:r>
      <w:r>
        <w:rPr>
          <w:b/>
          <w:sz w:val="22"/>
          <w:lang w:val="uk-UA"/>
        </w:rPr>
        <w:t>.2021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/>
      </w:pPr>
      <w:r>
        <w:rPr/>
        <w:t>Про надання дозволу на виготовлення</w:t>
      </w:r>
      <w:r>
        <w:rPr>
          <w:lang w:val="ru-RU"/>
        </w:rPr>
        <w:t xml:space="preserve"> </w:t>
      </w:r>
      <w:r>
        <w:rPr/>
        <w:t>технічної документації із землеустрою</w:t>
      </w:r>
      <w:r>
        <w:rPr>
          <w:lang w:val="ru-RU"/>
        </w:rPr>
        <w:t xml:space="preserve"> </w:t>
      </w:r>
      <w:r>
        <w:rPr/>
        <w:t xml:space="preserve">щодо </w:t>
      </w:r>
      <w:r>
        <w:rPr>
          <w:lang w:val="ru-RU"/>
        </w:rPr>
        <w:t xml:space="preserve">встановлення </w:t>
      </w:r>
      <w:r>
        <w:rPr/>
        <w:t>(відновлення) меж земельної ділянки в натурі (на місцевості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евожай Людмилі Володимирівні (м. Ромни, вул. Суворова, 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Вільмяйкіну Геннадію Івановичу (м. Ромни, вул. Леньова, 4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Мельник Тетяна Миколаївна (м. Ромни, вул. Шварца, 3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Сидоричу Анатолію Володимировичу (м. Ромни, вул. Павла Ключини, 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Бабаку Анатолію Федоровичу (м. Ромни, площа Танкова, 4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ищоті Лідії Іванівні (м. Ромни, Базарна площа, 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ихайлик Валентині Авксентіївні (м. Ромни, вул. Партизанська, 3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Тітаренку Ігору Вікторовичу (м. Ромни, 1-й пров. Гвардійської,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Реві Оксані Миколаївні (м. Ромни,  вул. Горького,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гр. Сулацькій Наталії Аркадіївні (м. Ромни, вул. Берегова, 2-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в.о. начальника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3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 виконавчого комітету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01--PALAZCHENKO</cp:lastModifiedBy>
  <cp:lastPrinted>2015-06-23T11:51:00Z</cp:lastPrinted>
  <dcterms:modified xsi:type="dcterms:W3CDTF">2021-03-15T12:57:00Z</dcterms:modified>
  <cp:revision>248</cp:revision>
  <dc:subject/>
  <dc:title/>
</cp:coreProperties>
</file>