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ОГО КОМІТЕТУ РОМЕНСЬКОЇ МІСЬКОЇ РАД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ата розгляду: 17.02.20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 забезпечення освітнього процесу закладі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шкільної, загальної середньої осві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1 частини «а» статті 32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Порядку створення груп продовженого дня у державних та комунальних закладах загальної середньої освіти, затвердженого наказом Міністерства освіти і науки України від 25.06.2018 року № 677 та зареєстрованого в Міністерстві юстиції України 24.07.2018 року за №865/32317, </w:t>
      </w:r>
      <w:r>
        <w:rPr>
          <w:rFonts w:cs="Times New Roman" w:ascii="Times New Roman" w:hAnsi="Times New Roman"/>
          <w:sz w:val="24"/>
          <w:szCs w:val="24"/>
          <w:lang w:val="uk-UA"/>
        </w:rPr>
        <w:t>Типови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штатних нормативів загальноосвітніх навчальних закладів, затверджених наказом Міністерства освіти і науки України від 06.12.2010 № 1205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метою забезпечення освітнього процесу у закладах освіт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1. Продовжити у ІІ семестрі 2020-2021 навчального року роботу груп продовженого дня та супровід учнів під час їх підвезення в закладах загальної середньої освіти Роменськ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ої територіальної громад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2. Затвердит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тавки вихователів груп продовженого дня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та супроводу учнів під час їх підвезенн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 структурі штатних розписів закладів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освіти, згідно з додатком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1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ерівникам закладів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освіт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безпечити функціонування груп продовженого дня згідно з чинним законодавством України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val="uk-UA"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ити на ІІ семестр 2020-2021 навчального року штатні одиниці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устовійтівського закладу дошкільної освіти (дитячий садок) «Золота рибка»: «вихователь» (0,65 ставки); «помічник вихователя» (0,5 ставки); «машиніст із прання та ремонту спецодягу (білизни)» (0,25 ставки) - для забезпечення освітнього процесу 1 класу Пустовійтівського ЗЗСО імені Петра Калнишевського на базі закладу дошкільної освіти.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зробник проєкт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: начальник  відділу освіти Ірина ІВНИЦЬ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 w:val="24"/>
          <w:szCs w:val="24"/>
        </w:rPr>
        <w:t>до про</w:t>
      </w:r>
      <w:r>
        <w:rPr>
          <w:rFonts w:cs="Times New Roman" w:ascii="Times New Roman" w:hAnsi="Times New Roman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sz w:val="24"/>
          <w:szCs w:val="24"/>
        </w:rPr>
        <w:t>кт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давати за тел. 5-31-98 або на електронну адресу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svit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vk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ua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до проєкту рішення виконкому</w:t>
      </w:r>
    </w:p>
    <w:p>
      <w:pPr>
        <w:pStyle w:val="Normal"/>
        <w:numPr>
          <w:ilvl w:val="0"/>
          <w:numId w:val="0"/>
        </w:numPr>
        <w:spacing w:lineRule="auto" w:line="276"/>
        <w:ind w:left="4956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>Ставки вихователів груп продовженого дня та супроводу учнів під час їх підвезення у структурі штатних розписів закладів освіти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850"/>
        <w:gridCol w:w="993"/>
        <w:gridCol w:w="12"/>
      </w:tblGrid>
      <w:tr>
        <w:trPr>
          <w:trHeight w:val="552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на назва закладу загальної середньої освіти (філії опорної школи)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ількість</w:t>
            </w:r>
            <w:r>
              <w:rPr>
                <w:rFonts w:cs="Times New Roman" w:ascii="Times New Roman" w:hAnsi="Times New Roman"/>
                <w:lang w:val="uk-UA"/>
              </w:rPr>
              <w:t xml:space="preserve"> ставок  </w:t>
            </w:r>
            <w:r>
              <w:rPr>
                <w:rFonts w:cs="Times New Roman" w:ascii="Times New Roman" w:hAnsi="Times New Roman"/>
              </w:rPr>
              <w:t xml:space="preserve"> вихователів </w:t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провід учнів</w:t>
            </w:r>
          </w:p>
        </w:tc>
      </w:tr>
      <w:tr>
        <w:trPr>
          <w:trHeight w:val="4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на загальноосвітня школа І-ІІІ ступенів № 1 ім. П.І.Калнишевсь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ізовна загальноосвітня школа І-ІІІ ступенів № 2 ім. акад. А.Ф.Йофф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 ступенів №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 ступенів №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ька загальноосвітня школа І-ІІІ ступенів №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іловод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ів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бриц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ів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ж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ів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иколаї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ів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хрест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ів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стовійт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ів імені Петра Калнишевського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винищенський ліцей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гин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ів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расим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ів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шівський 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упенів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цманівський навчально-виховний комплек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в –заклад дошкільної освіти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шинський навчально-виховний комплекс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лад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га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в –заклад дошкільної освіти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жокриницький ліцей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бубнівськ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ад загальної середньої осві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пенів Роменської міської ради Сумської област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113" w:firstLine="223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проєкту рішення  виконкому міської ради «Пр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безпечення освітнього процесу закладів дошкільної, загальної середньої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оменської міської територіальної громад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належного освітнього процесу необхідно п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родовжити у ІІ семестрі 2020-2021 навчального року роботу груп продовженого дня та супровід учнів під час їх підвезення в закладах загальної середньої освіти Роменськ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ої територіальної громад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забезпечення освітнього процесу 1 класу Пустовійтівського ЗЗСО імені Петра Калнишевського на базі Пустовійтівського закладу дошкільної освіти (дитячий садок) «Золота рибка» необхідно передбачити на ІІ семестр 2020-2021 навчального року штатні одиниці: «вихователь» (0,65 ставки); «помічник вихователя» (0,5 ставки); «машиніст із прання та ремонту спецодягу (білизни)» (0,25 став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треба коштів на виплату заробітної плати вихователям груп продовженого дня т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упроводу учнів під час їх підвез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ЗСО та працівникам Пустовійтівського ЗДО передбачена в кошторисних призначенн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чальник відділу освіти                                                                         Ірина ІВНИЦЬ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2240" w:h="15840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 w:bidi="ar-SA"/>
    </w:rPr>
  </w:style>
  <w:style w:type="character" w:styleId="Style14">
    <w:name w:val="Основной текст Знак"/>
    <w:qFormat/>
    <w:rPr>
      <w:color w:val="000000"/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vita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36:00Z</dcterms:created>
  <dc:creator>SVETA</dc:creator>
  <dc:description/>
  <cp:keywords/>
  <dc:language>en-US</dc:language>
  <cp:lastModifiedBy>Админ</cp:lastModifiedBy>
  <cp:lastPrinted>2020-09-04T13:29:00Z</cp:lastPrinted>
  <dcterms:modified xsi:type="dcterms:W3CDTF">2021-02-02T11:47:00Z</dcterms:modified>
  <cp:revision>6</cp:revision>
  <dc:subject/>
  <dc:title/>
</cp:coreProperties>
</file>