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17.02.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виконавчого комітету від 06.01.2021 №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становлення вартості харчування вихованців та учні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кладах </w:t>
      </w:r>
      <w:r>
        <w:rPr>
          <w:rFonts w:cs="Times New Roman" w:ascii="Times New Roman" w:hAnsi="Times New Roman"/>
          <w:b/>
          <w:bCs/>
          <w:sz w:val="24"/>
          <w:szCs w:val="24"/>
        </w:rPr>
        <w:t>дошкільної та загальної середньої осві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територіальної громад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статті 56 Закону України «Про освіту», статті 35 Закону України «Про дошкільну освіту», статті 20 Закону України «Про повну загальну середню освіту», постанови Кабінету Міністрів України від 22.11.2004 № 1591 «Про затвердження норм харчування у навчальних та оздоровчих закладах», з метою уточнення вартості харчування вихованців та учнів 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кладах дошкільної та загальної середньої освіт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енської територіальної громад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нести зміни до рішення виконавчого комітету міської ради від 06.01.2021 № 5 «Про встановлення вартості харчування вихованців та учнів у закладах дошкільної та загальної середнь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енської територіальної громади»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икласти  в новій редакції підпункти 2, 3, 4, 5, 6 пункту 2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ям 1-4 класів закладів загальної середньої освіти – 14,03 грн. за рахунок коштів міського бюджету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хованцям дошкільних структурних підрозділів у складі навчально-виховного комплексу та закладу загальної середньої освіти – 47,00 грн.,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ям 5-11 класів закладів загальної середньої освіти пільгових категорій, визначених рішенням Роменської міської ради, – 16,14 грн, за рахунок коштів міського бюджету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ям у групах подовженого дня закладів загальної середньої освіти – 6,50 грн. за рахунок коштів міського бюджету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) учням 5-11 класів закладів загальної середньої освіти, крім пільгових категорій, – 16,14 грн. з них: 8,07 грн. за рахунок міського бюджету; 8,07 грн. за рахунок батьківської плати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Доповнити пункт 2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ішення виконавчого комітету міської ради від 06.01.2021 № 5 </w:t>
      </w:r>
      <w:r>
        <w:rPr>
          <w:rFonts w:cs="Times New Roman" w:ascii="Times New Roman" w:hAnsi="Times New Roman"/>
          <w:sz w:val="24"/>
          <w:szCs w:val="24"/>
          <w:lang w:val="uk-UA"/>
        </w:rPr>
        <w:t>підпунктом 7 наступного змісту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) учням 1 клас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устовійтівського ЗЗСО імені Петра Калнишевського, який розміщений на базі закладу дошкільної освіти: сніданок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2,80 грн., за рахунок батьківської плати; обід – 14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3 грн.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 рахунок коштів міського бюджету; у групі продовженого дня – 6,50 грн, за рахунок коштів міського бюджет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відділу освіти Ірина ІВНИЦЬ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  <w:lang w:val="uk-UA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вати за тел. 5-31-98 або н</w:t>
      </w:r>
      <w:r>
        <w:rPr>
          <w:rFonts w:cs="Times New Roman" w:ascii="Times New Roman" w:hAnsi="Times New Roman"/>
          <w:sz w:val="24"/>
          <w:szCs w:val="24"/>
        </w:rPr>
        <w:t xml:space="preserve">а електронну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svit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7:00Z</dcterms:created>
  <dc:creator>SVETA</dc:creator>
  <dc:description/>
  <dc:language>en-US</dc:language>
  <cp:lastModifiedBy>Админ</cp:lastModifiedBy>
  <cp:lastPrinted>2021-01-28T17:02:00Z</cp:lastPrinted>
  <dcterms:modified xsi:type="dcterms:W3CDTF">2021-02-02T11:39:00Z</dcterms:modified>
  <cp:revision>3</cp:revision>
  <dc:subject/>
  <dc:title/>
</cp:coreProperties>
</file>