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24.02.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 у 2021-2023 роках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програми «Освіта Роменської міської територіальної громади  у 2021-2023 роках» (далі по тексту – Програма), затвердженої рішенням міської ради від 23.12.2020 зі змін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икласти Паспорт Програми у наступній редакції:</w:t>
      </w:r>
    </w:p>
    <w:p>
      <w:pPr>
        <w:pStyle w:val="Normal"/>
        <w:spacing w:lineRule="auto" w:line="276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міська рада Сум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Роменської міської ради Сум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Роменської міської ради Сум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Роменської міської ради Сумської області,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 тис.грн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рік -</w:t>
            </w:r>
            <w:r>
              <w:rPr/>
              <w:t xml:space="preserve">  </w:t>
            </w:r>
            <w:r>
              <w:rPr>
                <w:b/>
              </w:rPr>
              <w:t>9229,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22 рік –  8946,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3 рік –  937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755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коштів, що пропонується залучити на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ки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 усього</w:t>
            </w:r>
          </w:p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9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88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92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2732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9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88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92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2732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3) викласти підпункт 4.11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992"/>
        <w:gridCol w:w="851"/>
        <w:gridCol w:w="709"/>
        <w:gridCol w:w="992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83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489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нів ЗНЗ якісним харчуванням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</w:t>
      </w:r>
      <w:r>
        <w:rPr/>
        <w:t>4) доповнити Розділ 11 «Напрямки діяльності та заходи Програми» підпунктом 8.3. такого зміст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992"/>
        <w:gridCol w:w="851"/>
        <w:gridCol w:w="709"/>
        <w:gridCol w:w="992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Капітальний ремонт  Роменської загальноосвітньої школи 1-111 ступенів №7, по вул.Полтавська,32, м.Ромни,Сумська область/співфінансування ДФРР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Ірина ІВНИЦЬКА,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ОКСАНА</dc:creator>
  <dc:description/>
  <cp:keywords/>
  <dc:language>en-US</dc:language>
  <cp:lastModifiedBy>Admin</cp:lastModifiedBy>
  <cp:lastPrinted>2020-10-15T13:23:00Z</cp:lastPrinted>
  <dcterms:modified xsi:type="dcterms:W3CDTF">2021-02-08T16:25:00Z</dcterms:modified>
  <cp:revision>75</cp:revision>
  <dc:subject/>
  <dc:title>ПРОЕКТ РІШЕННЯ РОМЕНСЬКОЇ МІСЬКОЇ РАДИ</dc:title>
</cp:coreProperties>
</file>