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02.2021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у міста Ромен </w:t>
            </w:r>
            <w:r>
              <w:rPr>
                <w:rFonts w:cs="Times New Roman" w:ascii="Times New Roman" w:hAnsi="Times New Roman"/>
                <w:szCs w:val="24"/>
              </w:rPr>
              <w:t>за 2020 рік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 “ Про місцеве самоврядування в Україні “, пункту 4 статті 80  Бюджетного кодексу Україн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бюджету міста Ромен за </w:t>
      </w:r>
      <w:r>
        <w:rPr>
          <w:rFonts w:cs="Times New Roman" w:ascii="Times New Roman" w:hAnsi="Times New Roman"/>
          <w:sz w:val="24"/>
          <w:szCs w:val="24"/>
        </w:rPr>
        <w:t>2020 рі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доходах у сумі </w:t>
      </w:r>
      <w:r>
        <w:rPr>
          <w:bCs/>
          <w:sz w:val="24"/>
          <w:szCs w:val="24"/>
          <w:lang w:val="uk-UA"/>
        </w:rPr>
        <w:t xml:space="preserve">314 891 971,7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bCs/>
          <w:sz w:val="24"/>
          <w:szCs w:val="24"/>
          <w:lang w:val="uk-UA"/>
        </w:rPr>
        <w:t xml:space="preserve">307 181 779,5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bCs/>
          <w:sz w:val="24"/>
          <w:szCs w:val="24"/>
          <w:lang w:val="uk-UA"/>
        </w:rPr>
        <w:t xml:space="preserve">7 710 192,12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sz w:val="24"/>
          <w:szCs w:val="24"/>
        </w:rPr>
        <w:t>328 219 916,7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у тому числі загальний фонд </w:t>
      </w:r>
      <w:r>
        <w:rPr>
          <w:rFonts w:cs="Times New Roman" w:ascii="Times New Roman" w:hAnsi="Times New Roman"/>
          <w:sz w:val="24"/>
          <w:szCs w:val="24"/>
        </w:rPr>
        <w:t>299 252 161,8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спеціальний фонд </w:t>
      </w:r>
      <w:r>
        <w:rPr>
          <w:rFonts w:cs="Times New Roman" w:ascii="Times New Roman" w:hAnsi="Times New Roman"/>
          <w:sz w:val="24"/>
          <w:szCs w:val="24"/>
        </w:rPr>
        <w:t>28 967 754,8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 (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).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Затвердити вільні залишки бюджетних коштів, які склались на початок 2021 року в сумі 10 997 307,30 гривень, з них: по загальному фонду від надходжень платежів до бюджету міської ТГ– 9 298 970,15 гривень, освітній субвенції – 556 638,71 гривень; по спеціальному фонду –  1 141 698,44 гривень, в т.ч. по бюджету розвитку – 504 929,65 гривень, надходжень від забруднення навколишнього середовища – 250 020,47 гривень, надходжень податку з власників транспортних засобів – 30 625,66 гривень, тощо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в.о. начальника управління фінансів</w:t>
      </w:r>
    </w:p>
    <w:p>
      <w:pPr>
        <w:sectPr>
          <w:type w:val="nextPage"/>
          <w:pgSz w:w="11906" w:h="16838"/>
          <w:pgMar w:left="1701" w:right="567" w:gutter="0" w:header="0" w:top="1134" w:footer="0" w:bottom="28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0.02.2021 управлінням фінансів Роменської міської ради за адресою: м.Ромни, бульвар Шевченка, 2, за телефоном     5 32 99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tbl>
      <w:tblPr>
        <w:tblW w:w="2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9"/>
        <w:gridCol w:w="1559"/>
        <w:gridCol w:w="1559"/>
        <w:gridCol w:w="1420"/>
        <w:gridCol w:w="1420"/>
        <w:gridCol w:w="1554"/>
        <w:gridCol w:w="1560"/>
        <w:gridCol w:w="1420"/>
        <w:gridCol w:w="1420"/>
        <w:gridCol w:w="1420"/>
        <w:gridCol w:w="1420"/>
        <w:gridCol w:w="41"/>
      </w:tblGrid>
      <w:tr>
        <w:trPr>
          <w:trHeight w:val="255" w:hRule="atLeast"/>
        </w:trPr>
        <w:tc>
          <w:tcPr>
            <w:tcW w:w="1191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міської рад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47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ві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р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виконанн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юджет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іста Ромен за 2020 рік по доходах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2061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бюджету)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ивень)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йменуванн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нової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функціональної класифік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фон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верджено розписом на рік з урахуванням змі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конано з початку року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верджено розписом на рік з урахуванням змін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конано з початку року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верджено розписом на рік з урахуванням змі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конано з початку року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і надходження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42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030 8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04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 500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 121 987,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281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880 95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281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880 959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та збір на доходи фіз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18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781 412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181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781 412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8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631 47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 381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631 474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72 76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972 762,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56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9 561,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7 61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37 614,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прибуток підприєм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54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546,4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546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546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9,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на плата за спеціальне використання лісових ресурс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на плата за спеціальне використання лісових ресурсів (крім рентноє плати за спеціальне використання лісових ресурсів в частині деревини, заготовленоє в порядку рубок головного користування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на плата за користування надр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4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264,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4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264,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ішні податки на товари та послуг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74 12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88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74 127,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6 45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6 452,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6 45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6 452,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8 18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8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38 189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8 18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8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38 189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49 48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49 485,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2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61 52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23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61 52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май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67 63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3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67 637,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00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08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 088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 07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9 072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нерухоме майно, відмінне від земельної ділянки, сплачений юридичними особами, які є власниками об"єктів нежитлової нерухом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7 09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57 090,1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ий податок з юридичних осі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1 949,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51 949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дна плата з юрид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8 95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08 955,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ий податок з фіз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 85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9 859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дна плата з фіз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5 77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15 771,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ий податок з юрид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6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ний збі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28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 283,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ний збір, сплачений юридичними особ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129,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ний збір, сплачений фізичними особ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5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54,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12 60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12 606,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Єдиний податок з юридичний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0 6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70 690,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Єдиний податок з фізичних осі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41 91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341 916,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податки та збор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04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104,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04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104,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30,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30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2,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22,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51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51,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даткові надходже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3 85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42 0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7 661,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134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31 513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и від власності та підприємницької діяльн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70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708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9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698,6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іністративні штрафи та інші сан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55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4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43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9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09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8 12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8 122,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адання адміністративних посл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7 59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87 598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5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956,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адання інших адмінпосл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 05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86 057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5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 584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92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5 925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92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5 925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мито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597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0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5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мито, не віднесене до інших категорі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04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26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неподаткові надходже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надходження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 020,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22,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 922,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2 0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9 229,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92 0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59 229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2 0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1 509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92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1 509,8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2 07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9 745,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72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09 745,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64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764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джерела власних надходжень бюджетних установ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7 719,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27 719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ійні внески, гранти та дарун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0 575,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90 575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4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14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и від операцій з капітал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2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2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 від продажу землі і нематеріальних актив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2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2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 від продажу землі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2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2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2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2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ом доход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 844 73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4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15 991,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 650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 660 725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фіційні трансфер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38 47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 337 04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4 20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938 47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231 246,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ід органів державного управлі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79 27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57 01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4 20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279 27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651 211,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венції  з державного бюджету місцевим бюджет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7 2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7 201 53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28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201 534,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3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1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130 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чна субвенція з державного бюджету місцевим бюджет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5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0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0 83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20 834,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тації  з місцевих бюджетів іншим місцевим бюджет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379 2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757 01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94 20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279 27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651 211,5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964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 964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71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3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3 715,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 1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607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 607,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3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 23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3 7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59 232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дійснення переданих видатків у сфері охорони здоров'я за рахунок коштів медичної субвенці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5 4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5 47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65 47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65 479,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за рахунок залишку коштів медичної субвенції, що утворився на початок бюджетного період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дійснення доплат медичним та іншим працівникам закладів охорони здоров'я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 006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2 006,2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8 867,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8 867,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8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5 281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нші субвенції з місцевого бюджету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8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7 97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20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8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22 177,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2 62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3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2 627,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ього доход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9 258 47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181 779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10 192,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2 588 85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4 891 971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1843"/>
        <w:gridCol w:w="1276"/>
        <w:gridCol w:w="1292"/>
        <w:gridCol w:w="1259"/>
        <w:gridCol w:w="17"/>
        <w:gridCol w:w="1259"/>
        <w:gridCol w:w="1275"/>
        <w:gridCol w:w="1276"/>
        <w:gridCol w:w="1264"/>
        <w:gridCol w:w="256"/>
        <w:gridCol w:w="952"/>
        <w:gridCol w:w="519"/>
        <w:gridCol w:w="672"/>
        <w:gridCol w:w="649"/>
        <w:gridCol w:w="627"/>
      </w:tblGrid>
      <w:tr>
        <w:trPr>
          <w:trHeight w:val="255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04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о рішення міської ради  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5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4.02.2021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78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віт про виконання бюджету міста Ромен за 2020 рік по видатках 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>18206100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код бюджету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(гривен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Коди бюджетної класифік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Наймен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Загальний фон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Спеціальний фон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Раз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ідсоток виконання до річних призначень затверджених розписом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*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Типової програмної класифікацією видатків та кредитування місцевих бюдже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затверджено розписом на звітний рік з урахуванням змін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кошторисні призначення на звітний рік з урахуванням змі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иконано за звітний період (рік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затверджено розписом на звітний рік з урахуванням змі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иконано за звітний період (рік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затверджено розписом на звітний рік з урахуванням змін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кошторисні призначення на звітний рік з урахуванням змін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иконано за звітний період (рік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з них</w:t>
            </w:r>
          </w:p>
        </w:tc>
      </w:tr>
      <w:tr>
        <w:trPr>
          <w:trHeight w:val="21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uk-UA"/>
              </w:rPr>
              <w:t>Загальний фон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Спеціальний фонд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uk-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652 6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652 617,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4 557 689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 0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 993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748 632,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748 632,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4 653 682,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'єднаних територіальних грома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652 6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652 617,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4 557 689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 0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 993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748 632,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748 632,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4 653 682,7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сві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9 515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9 515 0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4 817 15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654 1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428 12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460 044,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8 169 20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uk-UA"/>
              </w:rPr>
              <w:t>177 943 153,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uk-UA"/>
              </w:rPr>
              <w:t>172 277 202,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дошкільн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6 374 16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6 374 1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 326 91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220 0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155 2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714 771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 594 18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9 529 436,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7 041 686,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загальної середньої освіти закладами середньої освіти (у т.ч.з дошкільними підрозділами ( відділеннями, групами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1 112 2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1 112 29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9 074 95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74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373 0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984 49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 859 05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 485 354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3 059 459,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6,3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674 0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674 0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421 48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0 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7 29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674 05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884 218,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498 776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спеціальної освіти мистецькими школ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585 369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585 36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467 106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28 6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23 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18 81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114 00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108 42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985 916,9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1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Методичне забезпечення діяльності закладів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99 568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99 56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99 43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 0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09 568,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7 978,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7 443,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0,1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467 050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467 050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380 889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7 11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5 608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605 550,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534 167,0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446 497,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7,4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програми та заходи у сфері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6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6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6 2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6 2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29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66 3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66 32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330 07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 05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 054,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76 59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77 376,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341 132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хорона здоров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1 551 239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1 551 239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9 565 77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173 4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220 1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09 577,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9 524 677,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5 571 425,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 576 451,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7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агатопрофільна стаціонарна медична допомога населенн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543 870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543 87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957 89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70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7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92 79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3 247 270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3 247 270,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650 690,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2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7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пеціалізована стаціонарна медична допомога</w:t>
              <w:br/>
              <w:t>населенн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0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0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8 9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7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томатологічна допомога населенн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434 536,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434 536,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319 97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68 0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14 78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14 786,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 602 575,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49 322,5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534 761,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ервинна медична допомога населенн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5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5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395 78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1 9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24 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24 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7 784,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7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5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45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395 78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1 9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24 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24 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7 784,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ограми і централізовані заходи у галузі охорони здоров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404 014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404 014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62 81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404 014,9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404 014,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62 81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програми, заклади та заходи у сфері охорони здоров'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0 40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0 405,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7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програми та заходи у сфері охорони здоров'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0 40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46 517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60 405,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оціальний захист та соціальне забезпе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 615 17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 615 1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 225 4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4 15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79 4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10 885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299 327,7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394 622,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3 336 315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,2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9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84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93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935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5 848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48 768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48 76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6 9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48 768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48 768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6 997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19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2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2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5 191,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74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8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8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745,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датки на поховання учасників бойових дій та осіб з інвалідністю внаслідок вій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 0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31 43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31 4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535 76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1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5 43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 889,7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50 619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736 868,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31 654,7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99,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732 68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732 6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66 40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732 68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732 684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666 408,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клади і заходи з питань дітей та їх соціального захи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15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45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15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4 6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4 632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Утримання та забезпечення діяльності центрів соціальних служб для сім'ї, дітей та молод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4 6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8 21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84 632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Реалізація державної політики у молодіжній сф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20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ходи та заклади молодіж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9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208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4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2 8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2 86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1 19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2 86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2 86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1 190,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реалізації окремих програм для осіб з інвалідніст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 77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 771,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 771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84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 771,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рганізація та проведення громадських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 5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 5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 549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 549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Грошова компенсація за належні для отримання</w:t>
              <w:br/>
              <w:t>жилі приміщення для сімей учасників бойових дій</w:t>
              <w:br/>
              <w:t>на території інших держав, визначених у абзаці</w:t>
              <w:br/>
              <w:t>першому пункту 1 статті 10 Закону України «Про</w:t>
              <w:br/>
              <w:t>статус ветеранів війни, гарантії їх соціального</w:t>
              <w:br/>
              <w:t>захисту», для осіб з інвалідністю I-II групи з числа</w:t>
              <w:br/>
              <w:t>учасників бойових дій на території інших держав,</w:t>
              <w:br/>
              <w:t>інвалідність яких настала внаслідок поранення,</w:t>
              <w:br/>
              <w:t>контузії, каліцтва або захворювання, пов’язаних з</w:t>
              <w:br/>
              <w:t>перебуванням у цих державах, визначених</w:t>
              <w:br/>
              <w:t>пунктом 7 частини другої статті 7 Закону України</w:t>
              <w:br/>
              <w:t>«Про статус ветеранів війни, гарантії їх</w:t>
              <w:br/>
              <w:t>соціального захисту», та які потребують</w:t>
              <w:br/>
              <w:t>поліпшення житлових умов</w:t>
              <w:br/>
              <w:t>Грошова компенсація за належні для отримання</w:t>
              <w:br/>
              <w:t>жилі приміщення для сімей учасників бойових дій</w:t>
              <w:br/>
              <w:t>на території інших держав, визначених у абзаці</w:t>
              <w:br/>
              <w:t>першому пункту 1 статті 10 Закону України «Про</w:t>
              <w:br/>
              <w:t>статус ветеранів війни, гарантії їх соціального</w:t>
              <w:br/>
              <w:t>захисту», для осіб з інвалідністю I-II групи з числа</w:t>
              <w:br/>
              <w:t>учасників бойових дій на території інших держав,</w:t>
              <w:br/>
              <w:t>інвалідність яких настала внаслідок поранення,</w:t>
              <w:br/>
              <w:t>контузії, каліцтва або захворювання, пов’язаних з</w:t>
              <w:br/>
              <w:t>перебуванням у цих державах, визначених</w:t>
              <w:br/>
              <w:t>пунктом 7 частини другої статті 7 Закону України</w:t>
              <w:br/>
              <w:t>«Про статус ветеранів війни, гарантії їх</w:t>
              <w:br/>
              <w:t>соціального захисту», та які потребують</w:t>
              <w:br/>
              <w:t>поліпшення житлових 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64 9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64 96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64 964,7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64 964,7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клади та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09 08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09 087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09 087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74 9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909 087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517 928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517 92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853 684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25 6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72 57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15 081,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843 58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990 499,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268 765,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9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27,5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166 0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166 0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043 68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8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6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7 657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24 99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343 693,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221 343,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1,3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209 4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209 40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029 80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9 9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7 419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441 10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469 313,3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267 227,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2,5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клади та заходи в галузі культури і мисте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42 48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42 48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80 19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5 0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77 489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77 493,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80 194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38 2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38 26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28 92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38 26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38 268,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28 930,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ходи в галузі культури і мисте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4 2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4 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1 263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39 22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39 225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1 263,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Фізична культура і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411 2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411 20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00 54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8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1 4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7 368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89 64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652 675,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337 913,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5,2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оведення спортивної роботи в регіо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72 40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72 407,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72 40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4 08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72 407,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Розвиток дитячо-юнацького та резервного 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67 1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67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28 13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8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1 4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7 368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45 56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08 595,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965 505,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5,2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67 1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67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28 13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8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1 4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7 368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45 56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108 595,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965 505,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5,2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417 853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417 853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 886 52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7 86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9 2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6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625 722,7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 687 055,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 143 894,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23,8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Утримання та ефективна експлуатація об'єктів житлово-комунального госпо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1 544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1 544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1 20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010 039,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010 039,6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009 615,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57 320,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з виробництва, транспортування, постачання 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9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99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85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997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997,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4 851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39 226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39 226,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39 032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8 41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67 721,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67 721,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67 442,9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96 6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96 6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37 55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96 6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96 6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837 558,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 339 709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 339 709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067 7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79 37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0 70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28 957,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 519 083,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 580 416,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296 720,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Економічн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41 6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41 6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79 817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051 37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051 3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445 333,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693 027,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6 693 027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725 151,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дійснення  заходів із землеустр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1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1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 0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8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851 01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851 01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285 981,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169 695,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169 69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4 524 121,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4,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2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об'єктів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673 440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673 44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467 077,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673 440,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673 440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467 077,4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2,3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об'єктів соціально-культурного призна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739 3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739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459 869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739 37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739 37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459 869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,1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освітніх установ та закла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787 47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787 4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520 787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787 478,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787 478,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 520 787,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3,0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медичних установ та закла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25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25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19 158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25 971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25 97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19 158,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4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установ та закладів куль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4 001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94 001,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25 921,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8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8 684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38 14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конавння інвестиційних проє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43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4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359 034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438 2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438 2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359 034,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8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програми та заходи, пов'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 97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 9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1 67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00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0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59 35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32 33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32 33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91 030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6,6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прияння розвитку малого та середнь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 926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,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оведення експертної  грошової  оцінки  земельної діл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1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5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 172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4,5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нески до статутного капіталу суб'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85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85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51 180,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85 36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85 36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151 180,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,1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9 972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а економічн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7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79,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7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і заходи, пов'язані з економічною діяльніст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7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 779,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ша діяль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35 2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1 10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 808 54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303 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95 10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Громадський порядок та без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ходи та роботи з мобілізаційної підготовки місцевого знач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 0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хорона навколишнього природного 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1 10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1 10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8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иродоохоронні заходи за рахунок цільових фонд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1 10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3 3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271 10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8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8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Резервний фо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05 2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 505 24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90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Усього видатків без урахування міжбюджетних трансферт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0 857 943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09 352 70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298 310 62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5 744 41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 831 6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28 502 754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6 602 361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1 184 394,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26 813 379,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9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43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641 537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6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08 5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06 537,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90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Усього видатків з трансфертами, що передаються до державног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1 501 44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09 352 703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298 952 16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6 009 4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 831 6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uk-UA"/>
              </w:rPr>
              <w:t>28 767 754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7 510 861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1 184 394,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27 719 916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9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0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500 000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90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1 801 443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09 352 70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299 252 161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6 209 41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1 831 6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28 967 754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8 010 861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41 184 394,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328 219 916,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9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uk-UA" w:eastAsia="uk-UA"/>
              </w:rPr>
              <w:t>8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фінансів   </w:t>
        <w:tab/>
        <w:tab/>
        <w:tab/>
        <w:tab/>
        <w:tab/>
        <w:t xml:space="preserve">                         Наталія РЕМІНЕЦ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>Вячеслав ОВРАМЕЦЬ</w:t>
      </w:r>
    </w:p>
    <w:sectPr>
      <w:type w:val="nextPage"/>
      <w:pgSz w:orient="landscape" w:w="16838" w:h="11906"/>
      <w:pgMar w:left="1134" w:right="0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9">
    <w:name w:val="Текст примечания Знак"/>
    <w:qFormat/>
    <w:rPr>
      <w:rFonts w:ascii="Times" w:hAnsi="Times" w:cs="Times"/>
      <w:lang w:val="uk-UA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Times" w:hAnsi="Times" w:cs="Times"/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7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4:00Z</dcterms:created>
  <dc:creator>Неизвестный</dc:creator>
  <dc:description/>
  <cp:keywords/>
  <dc:language>en-US</dc:language>
  <cp:lastModifiedBy>User</cp:lastModifiedBy>
  <cp:lastPrinted>2019-01-28T15:00:00Z</cp:lastPrinted>
  <dcterms:modified xsi:type="dcterms:W3CDTF">2021-02-10T07:26:00Z</dcterms:modified>
  <cp:revision>25</cp:revision>
  <dc:subject/>
  <dc:title> </dc:title>
</cp:coreProperties>
</file>