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2.2021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кладення договору тимчасового користування майном комунальної власност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</w:t>
      </w:r>
      <w:r>
        <w:rPr>
          <w:szCs w:val="24"/>
          <w:lang w:val="uk-UA"/>
        </w:rPr>
        <w:t>5</w:t>
      </w:r>
      <w:r>
        <w:rPr>
          <w:szCs w:val="24"/>
        </w:rPr>
        <w:t xml:space="preserve"> статті </w:t>
      </w:r>
      <w:r>
        <w:rPr>
          <w:szCs w:val="24"/>
          <w:lang w:val="uk-UA"/>
        </w:rPr>
        <w:t>60</w:t>
      </w:r>
      <w:r>
        <w:rPr>
          <w:szCs w:val="24"/>
        </w:rPr>
        <w:t xml:space="preserve"> Закону України «Про місцеве самоврядування в Україні», </w:t>
      </w:r>
      <w:r>
        <w:rPr>
          <w:szCs w:val="24"/>
          <w:lang w:val="uk-UA"/>
        </w:rPr>
        <w:t>статті  20 Закону України «Про статус ветеранів війни, гарантії їх соціального захисту», статей 827 - 836 Цивільного кодексу України, розглянувши заяву тимчасово виконуючого обов’язки голови Роменської філії Сумщини Громадської організації «Всеукраїнське об’єднання  учасників бойових дій» Наумової Інни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у безоплатне тимчасове користування нежитлове приміщення комунальної власності загальною площею 18,5 кв.м за адресою: м. Ромни, бульвар Шевченка, 8 для розташування Роменської </w:t>
      </w:r>
      <w:r>
        <w:rPr>
          <w:rFonts w:cs="Times New Roman" w:ascii="Times New Roman" w:hAnsi="Times New Roman"/>
          <w:szCs w:val="24"/>
          <w:lang w:val="uk-UA"/>
        </w:rPr>
        <w:t xml:space="preserve">філії Сумщини Громад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сеукраїнське об’єднання  учасників бойових дій»  для виконання статутних завдань організації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укласти  договір безоплатного тимчасового користування нерухомим майном комунальної власності з Роменською філією Сумщини Громадської організації «Всеукраїнське об’єднання  учасників бойових дій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нежитлове приміщення за адресою: м. Ромни, бульвар Шевченка, 8 площею 18.5 кв.м терміном на 2 роки 11 місяці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Админ</dc:creator>
  <dc:description/>
  <cp:keywords/>
  <dc:language>en-US</dc:language>
  <cp:lastModifiedBy>Пользователь Windows</cp:lastModifiedBy>
  <cp:lastPrinted>2019-02-12T14:48:00Z</cp:lastPrinted>
  <dcterms:modified xsi:type="dcterms:W3CDTF">2021-02-10T06:48:00Z</dcterms:modified>
  <cp:revision>36</cp:revision>
  <dc:subject/>
  <dc:title/>
</cp:coreProperties>
</file>