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02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пункту 23 статті 26 Закону України «Про місцеве самоврядування в Україні»,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/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3 709 454,00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495 553 665,00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155 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lang w:val="uk-UA"/>
        </w:rPr>
        <w:t>513 596 167,6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93 656 077,57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19 940 090,05 </w:t>
      </w:r>
      <w:r>
        <w:rPr>
          <w:color w:val="000000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1 897 587,43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11 784 301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bCs/>
          <w:lang w:val="uk-UA"/>
        </w:rPr>
        <w:t>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</w:t>
      </w:r>
      <w:r>
        <w:rPr>
          <w:bCs/>
          <w:lang w:val="uk-UA"/>
        </w:rPr>
        <w:t>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color w:val="000000"/>
          <w:lang w:val="uk-UA"/>
        </w:rPr>
        <w:t xml:space="preserve">у розмірі </w:t>
      </w:r>
      <w:r>
        <w:rPr>
          <w:lang w:val="uk-UA"/>
        </w:rPr>
        <w:t>80 112,00</w:t>
      </w:r>
      <w:r>
        <w:rPr>
          <w:color w:val="000000"/>
          <w:lang w:val="uk-UA"/>
        </w:rPr>
        <w:t xml:space="preserve"> гривні, що становить 0,02 відсотки видатків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bCs/>
          <w:lang w:val="uk-UA"/>
        </w:rPr>
        <w:t>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боргованість за середньостроковою позикою Державному бюджету України станом на 31.12.2020 року на обліку в Державній Казначейській службі України складає                   5 179 232,51 гривень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Унести зміни до додатків</w:t>
      </w:r>
      <w:r>
        <w:rPr>
          <w:color w:val="000000"/>
          <w:lang w:val="uk-UA"/>
        </w:rPr>
        <w:t xml:space="preserve"> № 1-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заступник начальника- начальник бюджетного відділу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22.02.2021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4.02.2021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у загального фонду бюджету на загальну суму  2 206 746 грив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убвенції з бюджету Андріяшівської сільської територіальної громади на утримання об'єктів спільного користування чи ліквідацію негативних наслідків діяльності об'єктів спільного корист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суму 990 000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ний розпорядник – відділ культури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убвенції з обласного бюджету на здійснення підтримки окремих закладів та заходів у системі охорони здоров'я за рахунок відповідної субвенції з державного бюдж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суму 1 216 746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(не)цукровий діабет - 1 211 1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гляд водіїв з метою виявлення стану алкогольного, наркотичного чи іншого сп’яніння або перебування під впливом лікарських препаратів - </w:t>
      </w:r>
      <w:r>
        <w:rPr>
          <w:rFonts w:cs="Times New Roman" w:ascii="Times New Roman" w:hAnsi="Times New Roman"/>
          <w:sz w:val="24"/>
          <w:szCs w:val="24"/>
          <w:lang w:val="uk-UA"/>
        </w:rPr>
        <w:t>5 646 гривень ), головний розпорядник – виконавчий комітет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зміни по міських програмах, з урахуванням перерозподілу: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418"/>
        <w:gridCol w:w="1418"/>
        <w:gridCol w:w="1417"/>
        <w:gridCol w:w="1275"/>
      </w:tblGrid>
      <w:tr>
        <w:trPr>
          <w:trHeight w:val="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роз-поді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льні залиш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62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35" w:hanging="218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 911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 77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35" w:hanging="218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-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35" w:hanging="21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Оплата послуг з вивезення небезпечних хімічних речовин (залишки екологічних коштів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77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242 8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242 820,0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  <w:color w:val="000000"/>
                <w:lang w:val="uk-UA"/>
              </w:rPr>
              <w:t>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Style15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Інша субвенція з бюджету Роменської міської територіальної громади обласному бюджету на об’єкт "Капітальний ремонт першого поверху Головного корпусу №1 (відділення екстреної (невідкладної) медичної допомоги) КНП "Роменська ЦРЛ" РМР Сумська обл., м.Ромни, бульвар Московський,24.(Коригування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фінанс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942 8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942 820,0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  <w:color w:val="000000"/>
                <w:lang w:val="uk-UA"/>
              </w:rPr>
              <w:t>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Cs/>
                <w:lang w:val="uk-UA" w:eastAsia="uk-UA"/>
              </w:rPr>
              <w:t>Інша субвенція з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 0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  <w:r>
              <w:rPr>
                <w:bCs/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 122 5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 0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122 523,57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пожежної охоро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апарату сільських рад (розрахунков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6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476,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622 523,57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бібліотек (розрахунков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1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будинків культури (розрахунков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5 8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5 88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УЖКГ (розрахунков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аудиту фінансово-господарської діяльності </w:t>
            </w:r>
            <w:r>
              <w:rPr>
                <w:bCs/>
                <w:sz w:val="24"/>
                <w:szCs w:val="24"/>
                <w:lang w:val="uk-UA"/>
              </w:rPr>
              <w:t>Комунального некомерційного підприємства «Стоматологічна поліклініка» Роменської міської р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адвокат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фотоапарату в комплек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  <w:color w:val="000000"/>
                <w:lang w:val="uk-UA"/>
              </w:rPr>
              <w:t>Програма економічного і соціального розвитку Роменської міської територіальної громади на 2021 – 2023 роки»</w:t>
            </w:r>
            <w:r>
              <w:rPr>
                <w:color w:val="000000"/>
                <w:lang w:val="uk-UA"/>
              </w:rPr>
              <w:t>(залишки загального фонду- 1,0 млн.грн., залишки бюджету розвитку-0,5 млн.грн.)</w:t>
            </w:r>
          </w:p>
          <w:p>
            <w:pPr>
              <w:pStyle w:val="Normal"/>
              <w:ind w:right="1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автобусів</w:t>
            </w:r>
          </w:p>
          <w:p>
            <w:pPr>
              <w:pStyle w:val="Normal"/>
              <w:ind w:right="1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 5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КНП «Роменська ЦРЛ» РМР Сумська обл.,                 м. Ромни, вул. Горького, 99 (елементи енергозбереження) /співфінансування ДФРР/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0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 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ind w:right="13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аудиту сформованих земельних ділянок та прав на них на території Роменської міської територіальної громади</w:t>
            </w:r>
          </w:p>
          <w:p>
            <w:pPr>
              <w:pStyle w:val="Normal"/>
              <w:ind w:right="13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а програма «Молодь» на 2020-2022 роки</w:t>
            </w:r>
          </w:p>
          <w:p>
            <w:pPr>
              <w:pStyle w:val="Normal"/>
              <w:ind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1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2 6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трим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7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2 6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а програми з реалізації Конвенції ООН про права дитини на 2020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iCs/>
                <w:lang w:val="uk-UA"/>
              </w:rPr>
              <w:t xml:space="preserve">Утримання дитячо-юнацької спортивної школи імені П.Калнишевського </w:t>
            </w:r>
            <w:r>
              <w:rPr>
                <w:lang w:val="uk-UA"/>
              </w:rPr>
              <w:t>Роменської районної ради Сумської області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адміні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в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26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26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мобільного центру надання адміністративних послуг на базі електричного автомобіля для Роменської міської територіальної громади /співфінансування ДФРР/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35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ридбання обладнання для облаштування 10 віддалених робочих місць адміністраторів комп’ютерною технікою та офісними меблями /співфінансування /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начальника-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бюджетного відділу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ОВРАМЕЦ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3:00Z</dcterms:created>
  <dc:creator>Тетяна</dc:creator>
  <dc:description/>
  <cp:keywords/>
  <dc:language>en-US</dc:language>
  <cp:lastModifiedBy>REMINETS</cp:lastModifiedBy>
  <cp:lastPrinted>2021-02-17T14:31:00Z</cp:lastPrinted>
  <dcterms:modified xsi:type="dcterms:W3CDTF">2021-02-19T07:26:00Z</dcterms:modified>
  <cp:revision>4</cp:revision>
  <dc:subject/>
  <dc:title>ПРОЕКТ РІШЕННЯ</dc:title>
</cp:coreProperties>
</file>