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РОЕ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Дата розгляд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7.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.2021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 w:eastAsia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 комісію з питан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дання одноразової матеріальної допомоги малозахищеним громадянам і внутрішньо переміщеним особам, які  потребують лікування або опинилися у скрутній життєвій ситуац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ідповідно до статті 40, частини 6 статті 59</w:t>
      </w:r>
      <w:r>
        <w:rPr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ону України «Про місцеве самоврядування в Україні», на виконання пункту 1 завдання 3 розділу 9  заходів Міської програми соціального захисту населення на 2017-2022 роки, затвердженої рішенням Роменської міської ради від 22.12.2016 (зі змінами та доповненнями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метою соціальної підтримки малозахищених громадян і внутрішньо переміщених осіб 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орити комісі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 пита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ання одноразової матеріальної допомоги малозахищеним громадянам і внутрішньо переміщеним особам, які потребують лікування або опинилися у скрутній життєвій ситуації (додаток 1).</w:t>
      </w:r>
    </w:p>
    <w:p>
      <w:pPr>
        <w:pStyle w:val="31"/>
        <w:tabs>
          <w:tab w:val="clear" w:pos="708"/>
          <w:tab w:val="left" w:pos="0" w:leader="none"/>
        </w:tabs>
        <w:spacing w:lineRule="auto" w:line="276" w:before="120" w:after="0"/>
        <w:ind w:left="0" w:firstLine="426"/>
        <w:jc w:val="both"/>
        <w:rPr/>
      </w:pPr>
      <w:r>
        <w:rPr>
          <w:spacing w:val="-1"/>
          <w:sz w:val="24"/>
          <w:szCs w:val="24"/>
          <w:lang w:val="uk-UA"/>
        </w:rPr>
        <w:t>1.1. Установити, що в разі персональних змін у складі комісії новопризначені працівники</w:t>
      </w:r>
      <w:r>
        <w:rPr>
          <w:sz w:val="24"/>
          <w:szCs w:val="24"/>
          <w:lang w:val="uk-UA"/>
        </w:rPr>
        <w:t xml:space="preserve"> входять до її складу за посадами; в разі відсутності членів комісії у зв’язку з відпусткою, хворобою чи з інших поважних причин, у її роботі беруть участь особи, які виконують </w:t>
      </w:r>
      <w:r>
        <w:rPr>
          <w:spacing w:val="-1"/>
          <w:sz w:val="24"/>
          <w:szCs w:val="24"/>
          <w:lang w:val="uk-UA"/>
        </w:rPr>
        <w:t xml:space="preserve">їх обов’язки. 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твердити Положення про комісі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 пита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ання одноразової матеріальної допомоги малозахищеним громадянам і внутрішньо переміщеним особам, які потребують лікування або опинилися у скрутній життєвій ситуації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одаток 2)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spacing w:lineRule="auto" w:line="276" w:before="120" w:after="0"/>
        <w:ind w:firstLine="426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изнати таким, що втратило чинність, рішення виконавчого комітету  міської ради  від 20.05.2020 № 65 «Про комісію з питань надання адресної матеріальної допомоги малозахищеним верствам населення міста Ромни та особам, які зареєстровані як внутрішньо переміщені  особи і потребують  лікування,  опинились  у скрутній життєвій  ситуації»</w:t>
      </w:r>
    </w:p>
    <w:p>
      <w:pPr>
        <w:pStyle w:val="Normal"/>
        <w:spacing w:lineRule="auto" w:line="240" w:before="0" w:after="0"/>
        <w:ind w:left="720" w:firstLine="426"/>
        <w:contextualSpacing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firstLine="426"/>
        <w:contextualSpacing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pacing w:val="-1"/>
          <w:sz w:val="24"/>
          <w:szCs w:val="24"/>
          <w:lang w:eastAsia="ru-RU"/>
        </w:rPr>
        <w:t>Розробник проекту: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 xml:space="preserve"> Людмила ПОДОЛЯКА, началь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ділу обслуговування  осіб з інвалідніст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ветеранів війни, праці, учасників АТО та постраждалих внаслідок Чорнобильської катастрофи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>управління соціального захисту населення Роменської міської рад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"/>
          <w:sz w:val="24"/>
          <w:szCs w:val="24"/>
          <w:lang w:eastAsia="ru-RU"/>
        </w:rPr>
        <w:t>Зауваження та пропозиції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 xml:space="preserve"> до проекту приймаються  до 12.02.2020  управлінням соціального захисту населення Роменс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адресою: м. Ромни, бульвар Шевченка, 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4"/>
          <w:szCs w:val="24"/>
          <w:lang w:eastAsia="ru-RU"/>
        </w:rPr>
        <w:t xml:space="preserve">за тел. 5 31 44 та  за  e-mail: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info21@dszn.sm.gov.ua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4"/>
          <w:szCs w:val="24"/>
          <w:lang w:eastAsia="ru-RU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1</w:t>
      </w:r>
    </w:p>
    <w:p>
      <w:pPr>
        <w:pStyle w:val="TextBody"/>
        <w:spacing w:lineRule="auto" w:line="276" w:before="0" w:after="0"/>
        <w:ind w:left="552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екту рішення виконкому міської ради </w:t>
      </w:r>
    </w:p>
    <w:p>
      <w:pPr>
        <w:pStyle w:val="Normal"/>
        <w:spacing w:lineRule="auto" w:line="276" w:before="0" w:after="0"/>
        <w:ind w:left="581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ЛАД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 питан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дання одноразової матеріальної допомоги малозахищеним громадянам і внутрішньо переміщеним особам, які потребують лікування або опинилися у скрутній життєвій ситуації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336"/>
        <w:gridCol w:w="5479"/>
      </w:tblGrid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Юракова Олена Вячеславівн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ступник міського голови, голова комісії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нченко Ярослав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управління соціального захисту населення, заступник голови комісії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рнавська Наталія Олександ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 відділу по обслуговуванню осіб з інвалідністю, ветеранів війни, праці, учасників АТО/ООС та постраждалих внаслідок Чорнобильської катастрофи управління соціального захисту населе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секретар комісії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нчаренко Вікторія Леонід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управління соціального захисту населення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втун Ірина Іванівн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ачальник відділу юридичного забезпечення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ужель Окса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відувач сектору охорони здоров’я, депутат Сумської обласної ради</w:t>
            </w:r>
          </w:p>
        </w:tc>
      </w:tr>
      <w:tr>
        <w:trPr>
          <w:trHeight w:val="469" w:hRule="atLeast"/>
        </w:trPr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уцька Раїс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кар комунального некомерційного підприємства «Роменська центральна районна лікарня» РМР</w:t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менко Альбі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 постійної комісії Роменської міської ради (за згодою)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55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даток 2</w:t>
      </w:r>
    </w:p>
    <w:p>
      <w:pPr>
        <w:pStyle w:val="TextBody"/>
        <w:spacing w:lineRule="auto" w:line="276" w:before="0" w:after="0"/>
        <w:ind w:left="552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екту рішення виконкому міської ради </w:t>
      </w:r>
    </w:p>
    <w:p>
      <w:pPr>
        <w:pStyle w:val="Normal"/>
        <w:shd w:fill="FFFFFF" w:val="clear"/>
        <w:spacing w:lineRule="auto" w:line="276" w:before="0" w:after="0"/>
        <w:ind w:left="566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НЯ</w:t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 питан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дання одноразової матеріальної допомоги малозахищеним громадянам і внутрішньо переміщеним особам, які потребують лікування або опинилися у скрутній життєвій ситуації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гальні положення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Комісі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 питан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ання одноразової матеріальної допомоги малозахищеним громадянам і внутрішньо переміщеним особам, які потребують лікування або опинилися у скрутній життєвій ситуації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і – Комісія) є  тимчасовим колегіальним органом, утвореним рішенням виконавчого комітету Роменської міської ради.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Комісія у своїй діяльності керується Конституцією України, законами України, постановами Верховної Ради України і Кабінету Міністрів України, іншими підзаконними актами, рішеннями Роменської міської ради та її виконавчого комітету, а також цим Положенням.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Завдання та функції комісії</w:t>
      </w:r>
    </w:p>
    <w:p>
      <w:pPr>
        <w:pStyle w:val="Normal"/>
        <w:shd w:fill="FFFFFF" w:val="clear"/>
        <w:spacing w:lineRule="auto" w:line="276" w:before="12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им завданням Комісії є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гляд звернень громадян, які потребують лікування або опинилися у скрутній життєвій ситуації, про надання їм матеріальної грошової допомог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йняття рішень щодо надання матеріальної грошової допомоги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начення суми матеріальної грошової допомоги.</w:t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рганізація діяльності Комісії</w:t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425"/>
        <w:jc w:val="both"/>
        <w:rPr>
          <w:rFonts w:ascii="Helvetica" w:hAnsi="Helvetica" w:eastAsia="Times New Roman" w:cs="Helvetica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Комісія утворюється у складі голови, заступника голови, секретаря комісії та членів комісії. До складу Комісії включаються представник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труктурних підрозділів  Виконавчого комітету Роменської міської ради, комунальних устан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міни у її складі затверджуються рішенням виконавчого комітету Роменської міської ради.</w:t>
      </w:r>
      <w:r>
        <w:rPr>
          <w:rFonts w:eastAsia="Times New Roman" w:cs="Helvetica" w:ascii="Helvetica" w:hAnsi="Helvetica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разі відсутності члена комісії його може замінити особа, яка його виконує обов'язки за місцем роботи.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Голова Комісії організовує роботу Комісії та несе відповідальність за виконання покладених на Комісію завдань.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ступник голови Комісії виконує доручення голови Комісії, а також обов’язки голови Комісії у разі його відсутності.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Секретар Комісії забезпечує ведення діловодства Комісії, підготовку аналітичних, статистичних та інформаційних матеріалів, необхідних для вирішення питань, що належать до компетенції Комісії, їх зберігання, а також облік документації комісії.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Формою роботи Комісії є засідання, які проводяться не менше разу на місяць.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Комісія правоможна вирішувати питання, якщо на засіданні присутні не менш як дві третини її складу. Рішення Комісії приймаються відкритим голосуванням більшістю голосів присутніх на засіданні. У разі рівного розподілу голосів, голос головуючого на засіданні Комісії  є вирішальним.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отокол комісії підписуються головою Комісії (у разі його відсутності – заступником голови) і секретарем комісії.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8. Організаційне забезпечення роботи Комісії  здійснює управління соціального захисту населення. </w:t>
      </w:r>
    </w:p>
    <w:p>
      <w:pPr>
        <w:pStyle w:val="Normal"/>
        <w:shd w:fill="FFFFFF" w:val="clear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комісії</w:t>
      </w:r>
    </w:p>
    <w:p>
      <w:pPr>
        <w:pStyle w:val="Normal"/>
        <w:spacing w:lineRule="auto" w:line="276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ісія має право: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лучати в установленому порядку спеціалістів органів виконавчої влади і місцевого самоврядування до розгляду питань, що стосуються надання матеріальної допомоги громадянам;</w:t>
      </w:r>
    </w:p>
    <w:p>
      <w:pPr>
        <w:pStyle w:val="Normal"/>
        <w:spacing w:lineRule="auto" w:line="276" w:before="12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держувати в установленому порядку від органів виконавчої влади і місцевого самоврядування, підприємств, установ, організацій, об’єднань, громадян інформацію, документи, інші матеріали, необхідні для виконання завдань, покладених на Комісію.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43:00Z</dcterms:created>
  <dc:creator>Admin</dc:creator>
  <dc:description/>
  <cp:keywords/>
  <dc:language>en-US</dc:language>
  <cp:lastModifiedBy>Admin</cp:lastModifiedBy>
  <cp:lastPrinted>2020-01-10T09:00:00Z</cp:lastPrinted>
  <dcterms:modified xsi:type="dcterms:W3CDTF">2021-02-04T12:51:00Z</dcterms:modified>
  <cp:revision>15</cp:revision>
  <dc:subject/>
  <dc:title/>
</cp:coreProperties>
</file>