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9.01.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21-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9854"/>
        <w:gridCol w:w="3509"/>
      </w:tblGrid>
      <w:tr>
        <w:trPr/>
        <w:tc>
          <w:tcPr>
            <w:tcW w:w="9854"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0150, 0210160, 0213242, 0214030, 0214060, 0214082, 0216030, 0217130, 0217350, 0217650, 0217680, 0218130, 0218220, 0213133,  021501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7.01.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даток 1);</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0160 «Керівництво і управління у відповідній сфері у містах (місті Києві), селищах, селах, територіальних громадах» (додаток 2);</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3242 «Інші заходи у сфері соціального захисту і соціального забезпечення» (додаток 3);</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4030 «Забезпечення діяльності бібліотек» (додаток 4);</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4060 «Забезпечення діяльності палаців i будинків культури, клубів, центрів дозвілля та iнших клубних закладів» (додаток 5);</w:t>
      </w:r>
    </w:p>
    <w:p>
      <w:pPr>
        <w:pStyle w:val="Normal"/>
        <w:numPr>
          <w:ilvl w:val="0"/>
          <w:numId w:val="12"/>
        </w:numPr>
        <w:tabs>
          <w:tab w:val="clear" w:pos="708"/>
          <w:tab w:val="left" w:pos="851" w:leader="none"/>
        </w:tabs>
        <w:spacing w:lineRule="auto" w:line="276" w:before="120" w:after="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4082 «Інші заходи в галузі культури і мистецтва» (додаток 6);  </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6030 «Організація благоустрою населених пунктів» (додаток 7);</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7130 «Здійснення заходів із землеустрою» (додаток 8);</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7350 «Розроблення схем планування та забудови територій (містобудівної документації)» (додаток 9);</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7650 «Проведення експертної грошової оцінки земельної ділянки чи права на неї» (додаток 10);</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7680 «Членські внески до асоціацій органів місцевого самоврядування» (додаток 11);</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8130 «Забезпечення діяльності місцевої пожежної охорони» (додаток 12);</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8220 «Заходи та роботи з мобілізаційної підготовки місцевого значення» (додаток 13);</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3133 «Інші заходи та заклади молодіжної політики» (додаток 14);</w:t>
      </w:r>
    </w:p>
    <w:p>
      <w:pPr>
        <w:pStyle w:val="Normal"/>
        <w:numPr>
          <w:ilvl w:val="0"/>
          <w:numId w:val="12"/>
        </w:numPr>
        <w:tabs>
          <w:tab w:val="clear" w:pos="708"/>
          <w:tab w:val="left" w:pos="851"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5011 «Проведення навчально-тренувальних зборів і змагань з олімпійських видів спорту» (додаток 15).</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560"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2-02T13:01:00Z</dcterms:modified>
  <cp:revision>22</cp:revision>
  <dc:subject/>
  <dc:title>ЗАТВЕРДЖЕНО</dc:title>
</cp:coreProperties>
</file>