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01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76"/>
        <w:ind w:left="0" w:firstLine="425"/>
        <w:rPr>
          <w:szCs w:val="24"/>
        </w:rPr>
      </w:pPr>
      <w:r>
        <w:rPr>
          <w:szCs w:val="24"/>
        </w:rPr>
        <w:t>Включити потенційний об’єкт оренди – нежитлове  приміщення загальною площею 13,2 кв.м, розташованого за адресою: м. Ромни, 1 пров. Коржівської, 7,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Затвердити незалежну оцінку вартості майна комунальної власності на нежитлове приміщення загальною площею 13,2 кв.м., що розташоване за адресою: м. Ромни, </w:t>
        <w:br/>
        <w:t xml:space="preserve">1 пров. Коржівської, 7, у сумі  18 440  (вісімнадцять тисяч чотириста сорок гривень) 00 копійок. 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Оголосити аукціон про передачу в оренду нежитлового приміщення  площею 13,2 кв.м.</w:t>
      </w:r>
      <w:r>
        <w:rPr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Cs w:val="24"/>
          <w:lang w:val="uk-UA"/>
        </w:rPr>
        <w:t>адресою: м. Ромни, 1 пров. Коржівської,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 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артості об’</w:t>
      </w:r>
      <w:r>
        <w:rPr>
          <w:rFonts w:cs="Times New Roman" w:ascii="Times New Roman" w:hAnsi="Times New Roman"/>
          <w:sz w:val="24"/>
          <w:szCs w:val="24"/>
        </w:rPr>
        <w:t>єкта орен</w:t>
      </w:r>
      <w:r>
        <w:rPr>
          <w:rFonts w:cs="Times New Roman" w:ascii="Times New Roman" w:hAnsi="Times New Roman"/>
          <w:sz w:val="24"/>
          <w:szCs w:val="24"/>
          <w:lang w:val="uk-UA"/>
        </w:rPr>
        <w:t>ди, визначеної на рівні його незалежної оцінки, і становить 184 грн. 40 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ротокол електронного аукціону № U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-2020-12-09-000005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овж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за адресою: м. Ромни, бул. Шевченка, 8-В площею 26,1 кв.м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З 01.02.2021 продовжити дію договору оренди на нежитлове приміщення з Приватним підприємством фірма «Тандем» за адресою: м. Ромни, бул. Шевченка, 8-В, площею 26,1 кв.м. терміном на 4 (чотири) роки 11 місяців з орендною платою</w:t>
      </w:r>
      <w:r>
        <w:rPr>
          <w:rFonts w:cs="Times New Roman" w:ascii="Times New Roman" w:hAnsi="Times New Roman"/>
          <w:sz w:val="24"/>
          <w:szCs w:val="24"/>
        </w:rPr>
        <w:t xml:space="preserve"> 3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ручити управлінню економічного розвитку Роменської міської ради в особі начальника управління Янчук Ю.О. привести  договір  оренди з Приватним підприємством фірма «Тандем»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-2020-12-24-000029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а нежитлове приміщення за адресою: м. Ромни, вул. Полтавська, 119 площею 104,9 кв.м.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 01.02.2021  укласти договір оренди на нежитлове приміщення з ТОВ «Сумський медичний центр «Сімейна поліклініка» за адресою: м. Ромни, вул. Полтавська, 119,  площею 104,9 кв.м. терміном на 4 (чотири) роки 11 місяців з орендною платою</w:t>
      </w:r>
      <w:r>
        <w:rPr>
          <w:rFonts w:cs="Times New Roman" w:ascii="Times New Roman" w:hAnsi="Times New Roman"/>
          <w:sz w:val="24"/>
          <w:szCs w:val="24"/>
        </w:rPr>
        <w:t xml:space="preserve"> 467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н. </w:t>
      </w:r>
      <w:r>
        <w:rPr>
          <w:rFonts w:cs="Times New Roman" w:ascii="Times New Roman" w:hAnsi="Times New Roman"/>
          <w:sz w:val="24"/>
          <w:szCs w:val="24"/>
        </w:rPr>
        <w:t xml:space="preserve">9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Доручити управлінню економічного розвитку Роменської міської ради в особі начальника управління Янчук Ю.О. укласти  договір  оренди з ТОВ «Сумський медичний центр «Сімейна поліклініка»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твердити протокол електронного аукціону № UA-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  <w:lang w:val="uk-UA"/>
        </w:rPr>
        <w:t>-2020-12-24-000032-3 на укладання договору оренди на нежитлове приміщення за адресою: м. Ромни, вул. Гетьмана Мазепи, 43/23 площею 50,5 кв.м.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З 01.02.2021  укласти договір оренди на нежитлове приміщення з ТОВ «Медичний центр «Сехмет» за адресою: м. Ромни, вул. Гетьмана Мазепи, 43/23, площею 50,5 кв.м. терміном на 4 (чотири) роки 11 місяців з орендною платою </w:t>
      </w:r>
      <w:r>
        <w:rPr>
          <w:rFonts w:cs="Times New Roman" w:ascii="Times New Roman" w:hAnsi="Times New Roman"/>
          <w:sz w:val="24"/>
          <w:szCs w:val="24"/>
        </w:rPr>
        <w:t>19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Доручити управлінню економічного розвитку Роменської міської ради в особі начальника управління Янчук Ю.О. укласти  договір  оренди з ТОВ «Медичний центр «Сехмет»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ипинити з 01.02.2021 дію договору оренди індивідуально визначеного нерухомого майна, що перебуває у комунальній власності, з ТОВ «МАРКЕТ-В» за адресою: м. Ромни, вул. Соборна, 13/71  площею 1,0 кв.м  за взаємною згодою сторін.  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108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108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108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5:00Z</dcterms:created>
  <dc:creator>васа</dc:creator>
  <dc:description/>
  <dc:language>en-US</dc:language>
  <cp:lastModifiedBy>Irina</cp:lastModifiedBy>
  <dcterms:modified xsi:type="dcterms:W3CDTF">2021-01-18T14:45:00Z</dcterms:modified>
  <cp:revision>2</cp:revision>
  <dc:subject/>
  <dc:title/>
</cp:coreProperties>
</file>