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9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безпечення освітнього процесу закладів дошкільної, загальної середньої осві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рядку створення груп продовженого дня у державних та комунальних закладах загальної середньої освіти, затвердженого наказом Міністерства освіти і науки України від 25.06.2018 № 677 та зареєстрованого в Міністерстві юстиції України 24.07.2018 за № 865/32317,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світнього процесу у  закладах осві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Продовжити у ІІ семестрі 2020-2021 навчального року роботу груп продовженого дня та супровід учнів під час їх підвезення в закладах загальної середньої освіти Ромен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Затверди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вки вихователів груп продовженого д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а супроводу учнів під час їх підвез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труктурі штатних розписів заклад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освіти (додато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рівникам закладі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сві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езпечити функціонування груп продовженого дня згідно з чинним законодавством Украї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на  ІІ семестр 2020-2021 навчального року штатні одиниці у структурі Пустовійтівського закладу дошкільної освіти (дитячий садок) «Золота рибка» імені Петра Калнишевського для забезпечення освітнього процесу 1 класу на базі цього закладу: «вихователь» (0,65 ставки), «помічник вихователя» (0,5 ставки), «машиніст із прання та ремонту спецодягу (білизни)» (0,25 ставки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2.2021 № 39</w:t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хователів груп продовженого д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а супроводу учнів під час їх підвез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структурі штатних розписів закла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осві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ї середньої освіти (філії опорної школи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в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ід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овна загальноосвітня школа І-ІІІ ступенів № 1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нише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овна загальноосвітня школа І-ІІІ ступенів № 2 ім. ака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ф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овод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бриц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ж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колаї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хрес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стовій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імені Петра Калнишевського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инищенський ліцей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гин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расим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лаш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–заклад дошкільної освіти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шин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–заклад дошкільної освіти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лад 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Роменської міської ради Сум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113"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  <w:r>
        <w:rPr>
          <w:b/>
          <w:lang w:val="uk-UA"/>
        </w:rPr>
        <w:t xml:space="preserve"> </w:t>
      </w:r>
    </w:p>
    <w:p>
      <w:pPr>
        <w:pStyle w:val="TextBodyIndent"/>
        <w:spacing w:lineRule="auto" w:line="276"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Наталiя</cp:lastModifiedBy>
  <cp:lastPrinted>2021-02-02T10:55:00Z</cp:lastPrinted>
  <dcterms:modified xsi:type="dcterms:W3CDTF">2021-02-17T12:19:00Z</dcterms:modified>
  <cp:revision>37</cp:revision>
  <dc:subject/>
  <dc:title/>
</cp:coreProperties>
</file>