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7.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786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затвердження мережі і контингенту закладів дошкільної та загальної середньої освіти на ІІ семестр 2020-2021 навчального року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1 частини «а» статті 32 Закону України «Про місцеве самоврядування в Україні», законів України: «Про освіту», «Про повну загальну середню освіту», «Про дошкільну освіту»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КОНАВЧИЙ КОМІТЕТ МІСЬКОЇ РАДИ ВИРІШИВ: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на ІІ семестр 2020-2021 навчального року: 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мережу закладів загальної середньої освіти Роменської територіальної громади, кількість класів у них і контингент учнів (додаток 1);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 кількість класів і контингент учнів Перехрестівського закладу загальної середньої освіти ІІІ ступеня Роменської міської ради Сумської області (додаток 2);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мережу закладів дошкільної освіти Роменської територіальної громади, кількість груп у них і контингент дітей (додаток 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 xml:space="preserve">      Олег СТОГНІ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7.02.2021 № 3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РЕЖ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кладів загальної середньої освіти Роменської територіальної громади, кількість класів у них і контингент учн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ІІ семестр 2020-2021 навчальний рік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567"/>
        <w:gridCol w:w="567"/>
        <w:gridCol w:w="692"/>
        <w:gridCol w:w="58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закладу</w:t>
            </w:r>
          </w:p>
        </w:tc>
        <w:tc>
          <w:tcPr>
            <w:tcW w:w="121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класів і учнів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Середня наповнюваніст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 кла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 кла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 кла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 кла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 кла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 кла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 кла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 кла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 кла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 кла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 кла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клас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учн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клас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учн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клас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учн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клас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учні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клас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учн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клас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учн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клас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учн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клас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учні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клас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учн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клас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учн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клас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уч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класі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учнів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</w:t>
            </w:r>
          </w:p>
        </w:tc>
      </w:tr>
      <w:tr>
        <w:trPr>
          <w:trHeight w:val="21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ЗОШ №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21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ЗОШ №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</w:tr>
      <w:tr>
        <w:trPr>
          <w:trHeight w:val="21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 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</w:tr>
      <w:tr>
        <w:trPr>
          <w:trHeight w:val="21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ОШ № 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</w:tr>
      <w:tr>
        <w:trPr>
          <w:trHeight w:val="21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ОШ № 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</w:tr>
      <w:tr>
        <w:trPr>
          <w:trHeight w:val="21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ОШ № 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</w:tr>
      <w:tr>
        <w:trPr>
          <w:trHeight w:val="21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  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</w:tr>
      <w:tr>
        <w:trPr>
          <w:trHeight w:val="21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ОШ № 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</w:tc>
      </w:tr>
      <w:tr>
        <w:trPr>
          <w:trHeight w:val="21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ОШ № 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</w:tr>
      <w:tr>
        <w:trPr>
          <w:trHeight w:val="21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0"/>
                <w:lang w:val="uk-UA"/>
              </w:rPr>
              <w:t xml:space="preserve">Великобубнівський  </w:t>
            </w:r>
            <w:r>
              <w:rPr>
                <w:rFonts w:cs="Times New Roman" w:ascii="Times New Roman" w:hAnsi="Times New Roman"/>
                <w:bCs/>
                <w:lang w:val="uk-UA"/>
              </w:rPr>
              <w:t>ЗЗС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,6</w:t>
            </w:r>
          </w:p>
        </w:tc>
      </w:tr>
      <w:tr>
        <w:trPr>
          <w:trHeight w:val="21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Біловодський ЗЗС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,6</w:t>
            </w:r>
          </w:p>
        </w:tc>
      </w:tr>
      <w:tr>
        <w:trPr>
          <w:trHeight w:val="21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Коржівський ЗЗС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,4</w:t>
            </w:r>
          </w:p>
        </w:tc>
      </w:tr>
      <w:tr>
        <w:trPr>
          <w:trHeight w:val="21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устовійтівський ЗЗС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,5</w:t>
            </w:r>
          </w:p>
        </w:tc>
      </w:tr>
      <w:tr>
        <w:trPr>
          <w:trHeight w:val="21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ерехрестівський ЗЗС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,5</w:t>
            </w:r>
          </w:p>
        </w:tc>
      </w:tr>
      <w:tr>
        <w:trPr>
          <w:trHeight w:val="21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Бобрицький ЗЗС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,7</w:t>
            </w:r>
          </w:p>
        </w:tc>
      </w:tr>
      <w:tr>
        <w:trPr>
          <w:trHeight w:val="21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иколаївський ЗЗС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,2</w:t>
            </w:r>
          </w:p>
        </w:tc>
      </w:tr>
      <w:tr>
        <w:trPr>
          <w:trHeight w:val="21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Рогинський ЗЗС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567"/>
        <w:gridCol w:w="567"/>
        <w:gridCol w:w="692"/>
        <w:gridCol w:w="584"/>
      </w:tblGrid>
      <w:tr>
        <w:trPr>
          <w:trHeight w:val="2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</w:t>
            </w:r>
          </w:p>
        </w:tc>
      </w:tr>
      <w:tr>
        <w:trPr>
          <w:trHeight w:val="21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Овлашівський ЗЗС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,1</w:t>
            </w:r>
          </w:p>
        </w:tc>
      </w:tr>
      <w:tr>
        <w:trPr>
          <w:trHeight w:val="21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Герасимівський ЗЗС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,3</w:t>
            </w:r>
          </w:p>
        </w:tc>
      </w:tr>
      <w:tr>
        <w:trPr>
          <w:trHeight w:val="21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lang w:val="uk-UA"/>
              </w:rPr>
              <w:t>Плавинищенський</w:t>
            </w:r>
            <w:r>
              <w:rPr>
                <w:rFonts w:cs="Times New Roman" w:ascii="Times New Roman" w:hAnsi="Times New Roman"/>
                <w:lang w:val="uk-UA"/>
              </w:rPr>
              <w:t xml:space="preserve"> ліц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,8</w:t>
            </w:r>
          </w:p>
        </w:tc>
      </w:tr>
      <w:tr>
        <w:trPr>
          <w:trHeight w:val="21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lang w:val="uk-UA"/>
              </w:rPr>
              <w:t>Погожокриницький</w:t>
            </w:r>
            <w:r>
              <w:rPr>
                <w:rFonts w:cs="Times New Roman" w:ascii="Times New Roman" w:hAnsi="Times New Roman"/>
                <w:lang w:val="uk-UA"/>
              </w:rPr>
              <w:t xml:space="preserve"> ліц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,3</w:t>
            </w:r>
          </w:p>
        </w:tc>
      </w:tr>
      <w:tr>
        <w:trPr>
          <w:trHeight w:val="21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Гришинський НВ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,7</w:t>
            </w:r>
          </w:p>
        </w:tc>
      </w:tr>
      <w:tr>
        <w:trPr>
          <w:trHeight w:val="21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Бацманівський НВ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,1</w:t>
            </w:r>
          </w:p>
        </w:tc>
      </w:tr>
      <w:tr>
        <w:trPr>
          <w:trHeight w:val="21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5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656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3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700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670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1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597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3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617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3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599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3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595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2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567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32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  <w:t>6195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,7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римі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2  інклюзивних класи: СЗОШ № 1 – 1 а, 2 а, 2 в, 2 г, 3 б; ЗОШ № 5 – 1 а, 2 б, 2 а, 5 в, 10; ЗОШ № 6 – 2, 4, 5, 6; ЗОШ № 7 – 1 а; ЗОШ № 8 – 9; ЗОШ № 10 – 5 а, 7 а, 8 б; ЗОШ № 11 – 3 в, 4 а, 2 в; Великобубнівський ЗЗСО – 4; Миколаївський ЗЗСО – 7; Пустовійтівський ЗЗСО – 6; Плавинищенський ліцей – 8; Рогинський ЗЗСО – 10; Герасимівський ЗЗСО – 6; Овлашівський ЗЗСО – 9; Перехрестівський ЗЗСО – 2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ab/>
        <w:tab/>
        <w:t xml:space="preserve">                             </w:t>
        <w:tab/>
        <w:t>Наталія МОСКАЛЕНКО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7.02.2021 № 38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ІЛЬКІСТЬ КЛАС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 контингент учнів Перехрестівського закладу загальної середньої освіти ІІІ ступеня Роменської міської ради Сумської області на ІІ семестр 2020-2021 навчального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класів і учнів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 кла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 кла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 кла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сього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асі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і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асі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і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асі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і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асі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ів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  <w:t xml:space="preserve">Керуючий справами виконкому </w:t>
        <w:tab/>
        <w:t xml:space="preserve">                                                 Наталія МОСКАЛ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3</w:t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7.02.2021 № 3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РЕЖА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кладів дошкільної освіти Роменської територіальної громади, кількість  груп у них і контингент дітей на                                    ІІ семестр 2020-2021 навчальний рік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4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13"/>
        <w:gridCol w:w="847"/>
        <w:gridCol w:w="777"/>
        <w:gridCol w:w="851"/>
        <w:gridCol w:w="709"/>
        <w:gridCol w:w="850"/>
        <w:gridCol w:w="851"/>
        <w:gridCol w:w="850"/>
        <w:gridCol w:w="851"/>
        <w:gridCol w:w="850"/>
        <w:gridCol w:w="992"/>
        <w:gridCol w:w="709"/>
        <w:gridCol w:w="851"/>
        <w:gridCol w:w="783"/>
        <w:gridCol w:w="882"/>
      </w:tblGrid>
      <w:tr>
        <w:trPr>
          <w:trHeight w:val="128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з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lang w:val="uk-UA"/>
              </w:rPr>
              <w:t>Груп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зва ЗД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Ясельні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 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5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із них різновіков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ошкільні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0,5 год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з них різновіков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слабозор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огопедич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наторн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клюзивн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Усього: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З №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З № 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З №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З № 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З № 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О № 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З № 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З № 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4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13"/>
        <w:gridCol w:w="847"/>
        <w:gridCol w:w="777"/>
        <w:gridCol w:w="851"/>
        <w:gridCol w:w="709"/>
        <w:gridCol w:w="850"/>
        <w:gridCol w:w="851"/>
        <w:gridCol w:w="850"/>
        <w:gridCol w:w="851"/>
        <w:gridCol w:w="850"/>
        <w:gridCol w:w="992"/>
        <w:gridCol w:w="709"/>
        <w:gridCol w:w="851"/>
        <w:gridCol w:w="783"/>
        <w:gridCol w:w="88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О № 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З № 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ий ЗД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ий ЗД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бубнівський ЗД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ий ЗД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ий ЗД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хрестівський ЗД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винищенський ЗД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стовійтівський ЗД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ий ЗД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цманівський НВ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шинський НВ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4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13"/>
        <w:gridCol w:w="847"/>
        <w:gridCol w:w="777"/>
        <w:gridCol w:w="851"/>
        <w:gridCol w:w="709"/>
        <w:gridCol w:w="850"/>
        <w:gridCol w:w="851"/>
        <w:gridCol w:w="850"/>
        <w:gridCol w:w="851"/>
        <w:gridCol w:w="850"/>
        <w:gridCol w:w="992"/>
        <w:gridCol w:w="709"/>
        <w:gridCol w:w="851"/>
        <w:gridCol w:w="783"/>
        <w:gridCol w:w="88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жокриницький ліц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59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Rvps14"/>
        <w:tabs>
          <w:tab w:val="clear" w:pos="708"/>
          <w:tab w:val="left" w:pos="3795" w:leader="none"/>
        </w:tabs>
        <w:spacing w:lineRule="auto" w:line="276" w:before="0" w:after="0"/>
        <w:rPr/>
      </w:pPr>
      <w:r>
        <w:rPr>
          <w:b/>
          <w:spacing w:val="-9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 xml:space="preserve">                       Наталія МОСКАЛЕНКО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52:00Z</dcterms:created>
  <dc:creator>SVETA</dc:creator>
  <dc:description/>
  <cp:keywords/>
  <dc:language>en-US</dc:language>
  <cp:lastModifiedBy>Наталiя</cp:lastModifiedBy>
  <cp:lastPrinted>2021-02-04T11:26:00Z</cp:lastPrinted>
  <dcterms:modified xsi:type="dcterms:W3CDTF">2021-02-17T09:59:00Z</dcterms:modified>
  <cp:revision>12</cp:revision>
  <dc:subject/>
  <dc:title> </dc:title>
</cp:coreProperties>
</file>