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ІШЕННЯ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bCs/>
                <w:lang w:val="ru-RU"/>
              </w:rPr>
              <w:t>17.02</w:t>
            </w:r>
            <w:r>
              <w:rPr>
                <w:b/>
                <w:bCs/>
              </w:rPr>
              <w:t xml:space="preserve">.2021  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2646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Про зміну статусу житлового будинку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sz w:val="16"/>
          <w:szCs w:val="16"/>
        </w:rPr>
      </w:pPr>
      <w:r>
        <w:rPr/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>
          <w:bCs/>
        </w:rPr>
      </w:pPr>
      <w:r>
        <w:rPr>
          <w:bCs/>
        </w:rPr>
        <w:t>Відповідно до статті 40 Закону України «Про місцеве самоврядування в Україні», підпунктів 14.1.129.1 «а» пункту 14.1 статті 14 Податкового кодексу України, розглянувши заяву громадянки ОСОБИ 1, на підставі акту міжвідомчої комісії при виконавчому комітеті Роменської міської ради від  15.01.2021 № 2050, з метою приведення у відповідність цільового призначення житлового будинку до цільового призначення земельної ділянки на території міста Ромни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spacing w:lineRule="auto" w:line="276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360"/>
        <w:jc w:val="both"/>
        <w:rPr>
          <w:bCs/>
        </w:rPr>
      </w:pPr>
      <w:r>
        <w:rPr>
          <w:bCs/>
        </w:rPr>
        <w:t xml:space="preserve">Змінити статус житлового будинку квартирного типу за адресою: вулиця Леоніда Полтави, 16,  власниками якого є: ОСОБА 1 (договори купівлі-продажу квартир КОНФІДЕНЦІЙНА ІНФОРМАЦІЯ), ОСОБА 2 (1/4 частина будинку КОНФІДЕНЦІЙНА ІНФОРМАЦІЯ), на «будинок садибного типу».   </w:t>
      </w:r>
    </w:p>
    <w:p>
      <w:pPr>
        <w:pStyle w:val="Normal"/>
        <w:spacing w:lineRule="auto" w:line="276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Міський голова </w:t>
        <w:tab/>
        <w:tab/>
        <w:t xml:space="preserve">                     Олег СТОГНІЙ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14:00Z</dcterms:created>
  <dc:creator>org4</dc:creator>
  <dc:description/>
  <cp:keywords/>
  <dc:language>en-US</dc:language>
  <cp:lastModifiedBy>Наталiя</cp:lastModifiedBy>
  <cp:lastPrinted>2021-02-15T14:29:00Z</cp:lastPrinted>
  <dcterms:modified xsi:type="dcterms:W3CDTF">2021-02-19T07:50:00Z</dcterms:modified>
  <cp:revision>45</cp:revision>
  <dc:subject/>
  <dc:title/>
</cp:coreProperties>
</file>