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02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34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</w:t>
            </w:r>
            <w:r>
              <w:rPr>
                <w:b/>
                <w:bCs/>
                <w:sz w:val="22"/>
              </w:rPr>
              <w:t>го</w:t>
            </w:r>
            <w:r>
              <w:rPr>
                <w:b/>
                <w:bCs/>
              </w:rPr>
              <w:t xml:space="preserve"> приміщення у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, пункту Закону України «Про місцеве самоврядування в Україні», статей 7, 8, Житлового Кодексу Української РСР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Роменської міської ради від 23.12.2011 (зі змінами від 27.11.2015), розглянувши заяви громадян: ОСОБИ 1, ОСОБИ 2, ОСОБИ 3, на підставі актів міжвідомчої комісії при виконавчому комітеті Роменської міської ради від 29.01.2021 № 2054,</w:t>
      </w:r>
      <w:r>
        <w:rPr>
          <w:bCs/>
          <w:color w:val="FF0000"/>
        </w:rPr>
        <w:t xml:space="preserve"> </w:t>
      </w:r>
      <w:r>
        <w:rPr>
          <w:bCs/>
        </w:rPr>
        <w:t>від 29.01.2021 № 2055, від 15.01.2021 № 2049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Надати дозвіл на переведення житлової квартири № 4 за адресою: бульвар Шевченка, 15, яка належить на підставі договору купівлі-продажу квартири від 17.02.2020 № 212 ОСОБІ 1, до категорії «нежитлове приміщення» під об’єкт невиробничої сф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Надати дозвіл на переведення житлової квартири № 1 за адресою: бульвар Свободи, 24, яка належить на підставі договору дарування квартири від 15.09.2020, серія та номер 1043, ОСОБІ 2, до категорії «нежитлове приміщення» під об’єкт невиробничої сф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Надати дозвіл на переведення житлової квартири № 1 за адресою: вулиця Полтавська, 8-А, яка належить на підставі договору купівлі-продажу квартири від 24.12.2020, серія та номер 943, ОСОБІ 3, до категорії «нежитлове приміщення» під об’єкт невиробничої сф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Громадянам: ОСОБІ 1, ОСОБІ 2, ОСОБІ 3, виконати реконструкцію приміщень відповідно до проектного рішення в установленому законом порядку з урахуванням рекомендацій міжвідомчої комісії при виконавчому комітеті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>Олег СТОГНІ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21-02-10T14:04:00Z</cp:lastPrinted>
  <dcterms:modified xsi:type="dcterms:W3CDTF">2021-02-19T07:42:00Z</dcterms:modified>
  <cp:revision>100</cp:revision>
  <dc:subject/>
  <dc:title/>
</cp:coreProperties>
</file>