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485775" cy="64706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56" r="-74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ОМЕНСЬКА МІСЬКА РАДА СУМСЬКОЇ ОБЛАСТІ</w:t>
      </w:r>
    </w:p>
    <w:p>
      <w:pPr>
        <w:pStyle w:val="Heading1"/>
        <w:spacing w:lineRule="auto" w:line="276"/>
        <w:rPr/>
      </w:pPr>
      <w:r>
        <w:rPr/>
        <w:t>ВИКОНАВЧИЙ КОМІТЕТ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ІШЕНН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uk-UA"/>
              </w:rPr>
              <w:t>17.02.2021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омни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uk-UA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uk-UA"/>
              </w:rPr>
              <w:t xml:space="preserve">33  </w:t>
            </w:r>
          </w:p>
        </w:tc>
      </w:tr>
    </w:tbl>
    <w:p>
      <w:pPr>
        <w:pStyle w:val="Normal"/>
        <w:tabs>
          <w:tab w:val="clear" w:pos="708"/>
          <w:tab w:val="left" w:pos="2646" w:leader="none"/>
        </w:tabs>
        <w:spacing w:before="0" w:after="0"/>
        <w:ind w:firstLine="426"/>
        <w:jc w:val="both"/>
        <w:rPr>
          <w:rFonts w:ascii="Times New Roman" w:hAnsi="Times New Roman" w:eastAsia="Times New Roman" w:cs="Times New Roman"/>
          <w:b/>
          <w:b/>
          <w:bCs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lang w:eastAsia="ru-RU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2646" w:leader="none"/>
              </w:tabs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о присвоєння поштових адрес об’єктам нерухомого майна</w:t>
            </w:r>
          </w:p>
        </w:tc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2646" w:leader="none"/>
              </w:tabs>
              <w:snapToGrid w:val="false"/>
              <w:spacing w:before="0" w:after="0"/>
              <w:ind w:firstLine="426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before="120" w:after="0"/>
        <w:ind w:firstLine="426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ідповідно до статті 40 Закону України «Про місцеве самоврядування в Україні», Порядку присвоєння та зміни поштових адрес об’єктам нерухомого майна в місті Ромни, затвердженого рішенням Роменської міської ради від 26.06.2013, розглянувши заяви громадян: ОСОБИ 1, ОСОБІ 2, ОСОБИ 3, ОСОБИ 4, ОСОБИ 5, ОСОБИ 6, КНП «Центр первинної медико-санітарної допомоги міста Ромни» РМР, з метою впорядкування нумерації об’єктів нерухомого майна</w:t>
      </w:r>
    </w:p>
    <w:p>
      <w:pPr>
        <w:pStyle w:val="Normal"/>
        <w:spacing w:before="120" w:after="20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ВИКОНАВЧИЙ КОМІТЕТ МІСЬКОЇ РАДИ ВИРІШИВ: </w:t>
      </w:r>
    </w:p>
    <w:p>
      <w:pPr>
        <w:pStyle w:val="Normal"/>
        <w:numPr>
          <w:ilvl w:val="0"/>
          <w:numId w:val="3"/>
        </w:numPr>
        <w:spacing w:before="0" w:after="0"/>
        <w:ind w:left="0" w:firstLine="426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Присвоїти об’єктам нерухомого майна такі поштові адреси: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Cs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Cs/>
          <w:sz w:val="16"/>
          <w:szCs w:val="16"/>
          <w:lang w:eastAsia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567" w:leader="none"/>
        </w:tabs>
        <w:spacing w:before="0" w:after="0"/>
        <w:ind w:left="0" w:firstLine="42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утвореному об’єкту нерухомого майна в результаті поділу житлового будинку за адресою: 1 провулок Засульської, 6 на підставі ухвали Роменського міськрайонного суду Сумської області від 23.12.2019 справа № 585/1324/196, який належить ОСОБІ 1 і ОСОБІ 2 (по 1/2 частки кожному), – 1 провулок Засульської, 6/1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09" w:leader="none"/>
        </w:tabs>
        <w:spacing w:before="240" w:after="0"/>
        <w:ind w:left="0" w:firstLine="42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 xml:space="preserve">земельній ділянці за адресою: 1 провулок Засульської, 6, під кадастровим номером 5910700000:01:008:0245, площею 0,0500, яка належить на підставі технічної документації із землеустрою щодо поділу та об’єднання земельних ділянок від 29.10.2020 ОСОБІ 1, – 1  провулок Засульської, 6/1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before="240" w:after="0"/>
        <w:ind w:left="0" w:firstLine="42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земельній ділянці за адресою: вулиця Покровський узвіз,  під кадастровим номером 5910700000:05:068:0187, площею 0,006, яка належить на підставі рішення Роменської міської ради від 26.08.2020 ОСОБІ 3, – вул. Покровський узвіз, 15-З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before="240" w:after="0"/>
        <w:ind w:left="0" w:firstLine="42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земельній ділянці за адресою: вулиця Пригородська, 224,  під кадастровим номером 5910700000:05:004:0162, площею 0,0024, яка належить на підставі рішення Роменської міської ради від 23.12.2020 ОСОБІ 4, – вул. Пригородська, 224-В;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jc w:val="both"/>
        <w:rPr>
          <w:rFonts w:ascii="Times New Roman" w:hAnsi="Times New Roman" w:cs="Times New Roman"/>
          <w:bCs/>
          <w:color w:val="FF0000"/>
          <w:sz w:val="16"/>
          <w:szCs w:val="16"/>
          <w:shd w:fill="FFFFFF" w:val="clear"/>
        </w:rPr>
      </w:pPr>
      <w:r>
        <w:rPr>
          <w:rFonts w:cs="Times New Roman" w:ascii="Times New Roman" w:hAnsi="Times New Roman"/>
          <w:bCs/>
          <w:color w:val="FF0000"/>
          <w:sz w:val="16"/>
          <w:szCs w:val="16"/>
          <w:shd w:fill="FFFFFF" w:val="clear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before="0" w:after="0"/>
        <w:ind w:left="0" w:firstLine="42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квартирі за адресою: вулиця Горького, 132, № 4, загальною площею 41,3 м кв., яка належить на підставі свідоцтва про право власності на житло, виданого органом приватизації виконкому міської ради № 37, реєстр. № 9374 від 08.01.2008 п</w:t>
      </w:r>
      <w:r>
        <w:rPr>
          <w:rFonts w:cs="Times New Roman" w:ascii="Times New Roman" w:hAnsi="Times New Roman"/>
          <w:bCs/>
          <w:sz w:val="24"/>
          <w:szCs w:val="24"/>
        </w:rPr>
        <w:t>омерлій ОСОБІ 7 (свідоцтво про смерть від 24.04.2020) – 1/3 частка, спадкоємцем якої є ОСОБА 5 відповідно до витягу про реєстрацію в Спадковому реєстрі КОНФІДЕНЦІЙНА ІНФОРМАЦІЯ; ОСОБА 5 – 1/3 частка; ОСОБІ 6 – 1/3 частка, – вулиця  Горького, будинок 132, квартира № 3;</w:t>
      </w: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426" w:hanging="0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709" w:leader="none"/>
          <w:tab w:val="left" w:pos="851" w:leader="none"/>
          <w:tab w:val="left" w:pos="993" w:leader="none"/>
        </w:tabs>
        <w:spacing w:before="0" w:after="0"/>
        <w:ind w:left="0" w:firstLine="426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земельній ділянці під кадастровим номером 5910700000:02:004:0140, площею 0,015 га (для будівництва та обслуговування будівель закладів охорони здоров’я та соціальної допомоги), яка надана у постійне користування комунальному некомерційному підприємству «Центр первинної медико-санітарної допомоги міста Ромни» Роменської міської ради на підставі рішення Роменської міської ради від 25.07.2018, 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–</w:t>
      </w:r>
      <w:r>
        <w:rPr>
          <w:rFonts w:cs="Times New Roman" w:ascii="Times New Roman" w:hAnsi="Times New Roman"/>
          <w:bCs/>
          <w:sz w:val="24"/>
          <w:szCs w:val="24"/>
        </w:rPr>
        <w:t xml:space="preserve"> вулиця Конотопська, 50-Б;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851" w:leader="none"/>
          <w:tab w:val="left" w:pos="993" w:leader="none"/>
        </w:tabs>
        <w:spacing w:before="0" w:after="0"/>
        <w:ind w:left="426" w:hanging="0"/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709" w:leader="none"/>
          <w:tab w:val="left" w:pos="851" w:leader="none"/>
          <w:tab w:val="left" w:pos="993" w:leader="none"/>
        </w:tabs>
        <w:spacing w:before="0" w:after="0"/>
        <w:ind w:left="0" w:firstLine="426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земельній ділянці під кадастровим номером 5910700000:03:030:0139, площею 0,015 га (для будівництва та обслуговування будівель закладів охорони здоров’я та соціальної допомоги), яка надана у постійне користування комунальному некомерційному підприємству «Центр первинної медико-санітарної допомоги міста Ромни» Роменської міської ради на підставі рішення Роменської міської ради 25.07.2018, 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–</w:t>
      </w:r>
      <w:r>
        <w:rPr>
          <w:rFonts w:cs="Times New Roman" w:ascii="Times New Roman" w:hAnsi="Times New Roman"/>
          <w:bCs/>
          <w:sz w:val="24"/>
          <w:szCs w:val="24"/>
        </w:rPr>
        <w:t xml:space="preserve"> вулиця Прокопенка, 76-А.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851" w:leader="none"/>
          <w:tab w:val="left" w:pos="993" w:leader="none"/>
        </w:tabs>
        <w:spacing w:before="0" w:after="0"/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Міський голова                                                                                     Олег СТОГНІЙ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>
        <w:b w:val="false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  <w:rPr>
        <w:b w:val="false"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  <w:color w:val="000000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sz w:val="24"/>
      <w:szCs w:val="24"/>
      <w:lang w:val="uk-UA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4T15:11:00Z</dcterms:created>
  <dc:creator>Admin</dc:creator>
  <dc:description/>
  <cp:keywords/>
  <dc:language>en-US</dc:language>
  <cp:lastModifiedBy>Наталiя</cp:lastModifiedBy>
  <cp:lastPrinted>2021-02-05T10:25:00Z</cp:lastPrinted>
  <dcterms:modified xsi:type="dcterms:W3CDTF">2021-02-19T07:44:00Z</dcterms:modified>
  <cp:revision>47</cp:revision>
  <dc:subject/>
  <dc:title/>
</cp:coreProperties>
</file>