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7.02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32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ьом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4 лютого 2021 року о 1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00 в залі засідань міської ради сьом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)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) про затвердження технічної документації із землеустрою щодо встановлення (відновлення) меж земельної ділянки в натурі (місцевості)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) про надання дозволів на розроблення проектів із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) про затвердження проектів землеустрою щодо відведення земельних ділянок та технічної документації із землеустрою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5) про розгляд земельних питань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6) про внесення змін до рішення міської ради від 23.12.2020 «Про прийняття земельних ділянок державної власності в комунальну власність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7) про затвердження проєкту землеустрою Міського парку культури та відпочинку ім. Т.Г.Шевченка 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8) про проведення експертної грошової оцінки земельної ділян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9) про включення до переліку вільних від забудови земельних ділянок, право оренди яких може бути продане на земельних торгах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0) про оренду нерухомого  майна, що перебуває у комунальній власності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1) про укладення договору тимчасового користування майном комунальної власності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2) про внесення змін до Програми фінансової підтримки Комунального некомерційного підприємства «Стоматологічна поліклініка» Роменської міської ради на 2020-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3) про внесення змін та доповнень до програми «Освіта Роменської міської територіальної громади  у 2021-2023 роках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4) про затвердження актів приймання-передачі майна закладів загальної середньої освіти та спортивної школи ім. П. Калнишевського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5) про затвердження актів приймання-передачі транспортних засобів (шкільних автобусів)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6) про списання та зняття з балансу Роменського дошкільного навчального закладу (ясла-садок) № 3 «Оленка» Роменської міської ради Сумської області основних засобів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7) про прийняття майна зі спільної власності територіальних громад Роменського району до комунальної власності Роменської міської територіальної  гром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8) про затвердження передавальних актів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9) про внесення змін до Міської програми розвитку первинної медико-санітарної допомоги  на 2019-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0) про внесення змін до рішення міської ради від 23.10.2019 «Про затвердження тарифів та Положення про надання  платних медичних послуг КНП «Центр первинної медико-санітарної допомоги міста Ромни» Роменської міської ради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1) про внесення змін і доповнень до Програми економічного і соціального розвитку Роменської міської територіальної громади на 2021-2023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2) про внесення змін до рішення міської ради восьмого скликання від 23.12.2020 «Про бюджет Роменської міської територіальної громади на 2021 рік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3) про затвердження Звіту про виконання бюджету міста Ромен за 2020 рік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4) про зміну назви Роменського дошкільного навчального закладу (ясла-садок) № 3 «Оленка» Роменської міської ради Сумської області та затвердження його Статуту у новій редакції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5) про зміну назви Роменської загальноосвітньої школи І-ІІ ступенів № 8 Роменської міської ради Сумської області та затвердження Статуту у новій редакції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6) про затвердження Статуту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» у новій редакції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7) про зміну типу, назви Роменської спеціалізованої загальноосвітньої школи І-ІІІ ступенів № 1 ім. П. І. Калнишевського Роменської міської ради Сумської області та затвердження Статуту у новій редакції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8) про затвердження Статуту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» у новій редакції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9) про зміну назви Комунального закладу «Роменська міська Мала академія наук учнівської молоді» та затвердження його Статуту у новій редакції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0) про затвердження актів приймання-передачі майна закладів культур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1) про стан виконання Програми розвитку малого і середнього підприємництва м. Ромни на 2019-2020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2) про спостережні ради комунальних підприємств охорони здоров’я, що належать Роменській міській територіальній громаді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3) про наглядову раду комунального підприємства Роменської міської р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4) про затвердження Положення про Роменський центр комплексної реабілітації для дітей (осіб) з інвалідністю імені Наталії Осауленко в новій редакції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5) про надання дозволу Виконавчому комітету Роменської міської ради на використання транспортних засобів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6) про закріплення транспортних засобів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7) про cтан виконання Програми зайнятості населення Роменської міської територіальної громади на період до 2022 року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8) про створення Молодіжної ради при Роменській міській раді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9) про оголошення загальногеологічного заказника «Діабазовий» об’єктом природно-заповідного фонду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0) про визнання таким, що втратив чинність, Порядку присвоєння та зміни поштових адрес об’єктам нерухомого майна в місті Ромн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1) про вихід міської ради з членства у Всеукраїнській асоціації громад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2) про преміювання Роменського міського голови в 2021 році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3) по внесення змін до рішення міської ради від 27.09.2017 «Про Центр надання адміністративних послуг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4) про створення віддалених робочих місць адміністраторів Центру надання адміністративних послуг Роменської міської р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5) про внесення доповнення до рішення міської ради від 25.11.2020 «Про затвердження Плану підготовки проектів регуляторних актів міської ради на 2021 рік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6) про внесення змін до рішення міської ради від 14.12.2020 «Про внесення змін до рішення міської ради від 04.12.2020» Про затвердження структури і штатів Виконавчого комітету, управлінь та відділів Роменської міської ради, їх загальну чисельність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7) різне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інші питання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6:00Z</dcterms:created>
  <dc:creator>Irina</dc:creator>
  <dc:description/>
  <cp:keywords/>
  <dc:language>en-US</dc:language>
  <cp:lastModifiedBy>Наталiя</cp:lastModifiedBy>
  <dcterms:modified xsi:type="dcterms:W3CDTF">2021-02-18T08:08:00Z</dcterms:modified>
  <cp:revision>3</cp:revision>
  <dc:subject/>
  <dc:title/>
</cp:coreProperties>
</file>