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1.20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ня Порядку та ум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безпечення пільгового проїзду педагогічних працівників сільських закладів загальної середнь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міської територіальної громади </w:t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>до місця роботи та у зворотному напрямку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56 Закону України «Про освіту», статті 8 Закону України «Про повну загальну середню освіту», з метою відшкодування вартості проїзду педагогічних працівників сільськ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кладів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територіальної громад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 місця роботи та у зворотному напрям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Порядок та умов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безпечення пільгового проїзду педагогічних працівників сільських закладів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територіальної громад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 місця роботи та у зворотному напрямку (додається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у освіти Роменської міської ради Сумської області проводити розрахунки щодо відшкодування коштів за оплату проїзду педагогічних працівників відповідно до затвердженого Порядку.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доручити здійснювати заступнику міського голови Юракову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ind w:firstLine="425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spacing w:before="0" w:after="0"/>
        <w:ind w:left="623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spacing w:before="0" w:after="0"/>
        <w:ind w:left="623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міської ради 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6237" w:firstLine="425"/>
        <w:jc w:val="both"/>
        <w:rPr>
          <w:szCs w:val="24"/>
          <w:lang w:val="uk-UA"/>
        </w:rPr>
      </w:pPr>
      <w:r>
        <w:rPr>
          <w:szCs w:val="24"/>
        </w:rPr>
        <w:t>від 2</w:t>
      </w:r>
      <w:r>
        <w:rPr>
          <w:szCs w:val="24"/>
          <w:lang w:val="uk-UA"/>
        </w:rPr>
        <w:t>7</w:t>
      </w:r>
      <w:r>
        <w:rPr>
          <w:szCs w:val="24"/>
        </w:rPr>
        <w:t>.</w:t>
      </w:r>
      <w:r>
        <w:rPr>
          <w:szCs w:val="24"/>
          <w:lang w:val="uk-UA"/>
        </w:rPr>
        <w:t>0</w:t>
      </w:r>
      <w:r>
        <w:rPr>
          <w:szCs w:val="24"/>
        </w:rPr>
        <w:t>1.202</w:t>
      </w:r>
      <w:r>
        <w:rPr>
          <w:szCs w:val="24"/>
          <w:lang w:val="uk-UA"/>
        </w:rPr>
        <w:t>1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рядок та умови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безпечення пільгового проїзду педагогічних працівників 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сільсь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адів загальної середньої освіти </w:t>
      </w:r>
      <w:r>
        <w:rPr>
          <w:rFonts w:cs="Times New Roman" w:ascii="Times New Roman" w:hAnsi="Times New Roman"/>
          <w:b/>
          <w:sz w:val="24"/>
          <w:szCs w:val="24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иторіальної гром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місця роботи та у зворотному напрямку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 Загальні положення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та умови забезпечення пільгового проїзду педагогічних працівник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ільсь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ладів загальної середньої освіти </w:t>
      </w:r>
      <w:r>
        <w:rPr>
          <w:rFonts w:cs="Times New Roman" w:ascii="Times New Roman" w:hAnsi="Times New Roman"/>
          <w:sz w:val="24"/>
          <w:szCs w:val="24"/>
        </w:rPr>
        <w:t xml:space="preserve">Роменс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</w:t>
      </w:r>
      <w:r>
        <w:rPr>
          <w:rFonts w:cs="Times New Roman" w:ascii="Times New Roman" w:hAnsi="Times New Roman"/>
          <w:sz w:val="24"/>
          <w:szCs w:val="24"/>
        </w:rPr>
        <w:t xml:space="preserve">територіальної громад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місця роботи та у зворотному напрямку (далі-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ий з метою реалізації положень законодавства, щ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льг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ї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місця роботи та у зворотному напрямку педагогічних працівників сільської місцевості, підвищення престижу вчительської праці в селі, забезпечення закладів освіти, розташованих у сільській місцевості, педагогічними кадрам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аний Порядок розроблений на викон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у 2 статті 56 Закону України «Про освіту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ункту 1 статті </w:t>
      </w:r>
      <w:r>
        <w:rPr>
          <w:rFonts w:cs="Times New Roman" w:ascii="Times New Roman" w:hAnsi="Times New Roman"/>
          <w:sz w:val="24"/>
          <w:szCs w:val="24"/>
          <w:lang w:val="uk-UA"/>
        </w:rPr>
        <w:t>8 Закону України «Про повну загальну середню освіту»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2. Категорії працівників, які забезпечуються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пільговим проїздом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Пільговим проїздом до місця роботи та у зворотному напрямку користуються педагогічні працівники, які працюють у заклад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територіальної громад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ташованих у населених пунктах сільської місцевості, але проживають в інших населених пунктах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дагогічні працівники не забезпечуються безкоштовним підвезенням, якщо вони або їх дружини (чоловіки) мають житло в населеному пункті, в якому розташоване місце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 Умови забезпечення педагогічних працівників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ільговим проїздом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безпечення педагогічних працівників пільговим проїздом до місця роботи та  у  зворотному напрямку проводиться шлях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н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ії їм вартості проїзду, на підставі тарифу перевезення, визначе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им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конавчого комітету Роменської міськ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Фінансування  та порядок компенсації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ільгового проїзду педагогічних працівників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інансування компенсації пільгового проїзду педагогічних працівників здійснюватиметься за рахунок</w:t>
      </w:r>
      <w:r>
        <w:rPr>
          <w:rFonts w:cs="Times New Roman" w:ascii="Times New Roman" w:hAnsi="Times New Roman"/>
          <w:sz w:val="24"/>
          <w:szCs w:val="24"/>
        </w:rPr>
        <w:t xml:space="preserve">  коштів Роменс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</w:t>
      </w:r>
      <w:r>
        <w:rPr>
          <w:rFonts w:cs="Times New Roman" w:ascii="Times New Roman" w:hAnsi="Times New Roman"/>
          <w:sz w:val="24"/>
          <w:szCs w:val="24"/>
        </w:rPr>
        <w:t>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ічні працівники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ють на ім'я керівника закладу загальної середньої освіти письмову заяву щодо забезпе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їм компенс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пільг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ї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(у розмірі 100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місця роботи та у зворотному напрямку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ерівники закла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ої середньої освіти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ають оптимальний графік роботи (розкладу уроків) педагогічних працівників з метою зменшення кількості днів проїзду до місця роботи та у зворотному напрямк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ють відповідний наказ щодо забезпечення педагогічних працівників пільговим проїздом до місця роботи та у зворотному напрямку за відповідними маршрутами;</w:t>
      </w:r>
    </w:p>
    <w:p>
      <w:pPr>
        <w:pStyle w:val="Style15"/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</w:rPr>
        <w:t>надають щомісячн</w:t>
      </w:r>
      <w:r>
        <w:rPr>
          <w:b w:val="false"/>
          <w:szCs w:val="24"/>
          <w:lang w:val="uk-UA"/>
        </w:rPr>
        <w:t>і звіти,</w:t>
      </w:r>
      <w:r>
        <w:rPr>
          <w:b w:val="false"/>
          <w:szCs w:val="24"/>
        </w:rPr>
        <w:t xml:space="preserve"> згідно з додатком 1</w:t>
      </w:r>
      <w:r>
        <w:rPr>
          <w:b w:val="false"/>
          <w:szCs w:val="24"/>
          <w:lang w:val="uk-UA"/>
        </w:rPr>
        <w:t xml:space="preserve"> до Порядку, до відділу освіти у термін </w:t>
      </w:r>
      <w:r>
        <w:rPr>
          <w:b w:val="false"/>
          <w:szCs w:val="24"/>
        </w:rPr>
        <w:t xml:space="preserve">до 3 числа </w:t>
      </w:r>
      <w:r>
        <w:rPr>
          <w:b w:val="false"/>
          <w:szCs w:val="24"/>
          <w:lang w:val="uk-UA"/>
        </w:rPr>
        <w:t xml:space="preserve">місяця </w:t>
      </w:r>
      <w:r>
        <w:rPr>
          <w:b w:val="false"/>
          <w:szCs w:val="24"/>
        </w:rPr>
        <w:t>наступного за звітним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уть відповідальність за достовірність наданих документів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ідділ освіти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ключає компенсацію пільгового проїзду педагогічних працівників до відповідної програми Роменської міської територіальної громади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ховує потребу компенсації пільгового проїзду педагогічних працівників, у залежності від їх кількості та діючих тарифів на проїзд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є у розрахунок до бюдж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го запиту на рі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у компенсації пільгового проїзду  педагогічних працівників;  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аховуючи зві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рівників закладів загальної середньої освіти та вартість проїзду, провод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рахування компенсац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ховує кошти на особові рахунки педагогічних працівників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езпосереднім виконавцем цього Порядку є Відділ освіти Роменської міської ради.</w:t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В’ячеслав ГУБАРЬ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даток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ві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компенсації </w:t>
      </w:r>
      <w:r>
        <w:rPr>
          <w:rFonts w:cs="Times New Roman" w:ascii="Times New Roman" w:hAnsi="Times New Roman"/>
          <w:sz w:val="24"/>
          <w:szCs w:val="24"/>
        </w:rPr>
        <w:t>педагогічни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ацівник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ового проїзду </w:t>
      </w:r>
      <w:r>
        <w:rPr>
          <w:rFonts w:cs="Times New Roman" w:ascii="Times New Roman" w:hAnsi="Times New Roman"/>
          <w:sz w:val="24"/>
          <w:szCs w:val="24"/>
        </w:rPr>
        <w:t>до місця роботи і додому за «______________» 20___р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/місяць/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 закладу загальної середньої освіти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62"/>
        <w:gridCol w:w="1547"/>
        <w:gridCol w:w="1544"/>
        <w:gridCol w:w="1689"/>
        <w:gridCol w:w="1893"/>
      </w:tblGrid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робочих дні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проїз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рахунок відшкодування проїзду*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рафа 5</w:t>
      </w:r>
      <w:r>
        <w:rPr>
          <w:rFonts w:cs="Times New Roman" w:ascii="Times New Roman" w:hAnsi="Times New Roman"/>
          <w:sz w:val="24"/>
          <w:szCs w:val="24"/>
          <w:lang w:val="uk-UA"/>
        </w:rPr>
        <w:t>, 6</w:t>
      </w:r>
      <w:r>
        <w:rPr>
          <w:rFonts w:cs="Times New Roman" w:ascii="Times New Roman" w:hAnsi="Times New Roman"/>
          <w:sz w:val="24"/>
          <w:szCs w:val="24"/>
        </w:rPr>
        <w:t xml:space="preserve"> заповнюється бухгалтером централізованої бухгалтерії відділу освіти Роменської міської рад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закладу освіти                       ____________            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        (ініціали, прізвище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централізованої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ії відділу освіт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нської міської ради                         ____________            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(ініціали, прізвище 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В’ячеслав ГУБАРЬ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2:00Z</dcterms:created>
  <dc:creator>васа</dc:creator>
  <dc:description/>
  <cp:keywords/>
  <dc:language>en-US</dc:language>
  <cp:lastModifiedBy>Admin</cp:lastModifiedBy>
  <cp:lastPrinted>2019-06-12T14:32:00Z</cp:lastPrinted>
  <dcterms:modified xsi:type="dcterms:W3CDTF">2021-01-21T06:21:00Z</dcterms:modified>
  <cp:revision>7</cp:revision>
  <dc:subject/>
  <dc:title/>
</cp:coreProperties>
</file>