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02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) орієнтовною площею 0,1200 га (м. Ромни, Партизанський спуск, 5) гр. Бабенку Ярославу Васильовичу, гр. Мудраченко Тетяні Володимирівні, гр. Мацаку Олександру Володими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2) орієнтовною площею 0,0600 га (м. Ромни, вул. Космонавтів, 16) гр. Ващенку Сергію Миколайовичу для індивідуального садівництва (землі сільськогосподарського призначення) з метою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3) орієнтовною площею 0,0300 га (м. Ромни, вул. Засульська, 86) гр. Нестеренку Андрію Анатолі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4) орієнтовною площею 0,0100 га (м. Ромни, 1-й пров. Аптекарської, 8) гр. Сидоренку Віктору Андрій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5) орієнтовною площею 0,1200 га (м. Ромни, вул. Редькіна, 17) гр. Компанійцю Станіславу Олександ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6) орієнтовною площею 0,1000 га (м. Ромни, вул. Берегова) гр. Ковтуну Олександру Вікто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7) орієнтовною площею 0,1000 га (м. Ромни, вул. Берегова) гр. Турчин Ілоні Володими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8) орієнтовною площею 0,0024 га (м. Ромни, вул. Горького, 254-А) гр. Штенке Василю Івановичу для будівництва індивідуального гаражу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9) орієнтовною площею 0,2100 га (м. Ромни, 1-й пров. Гетьмана Мазепи, 6) ФЕРМЕРСЬКОМУ ГОСПОДАРСТВУ «КРЕСТЬЯНІНОВ» для будівництва та обслуговування інших будівель громадської забудови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0) орієнтовною площею 0,0113 га (м. Ромни, вул. Маяковського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45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1) орієнтовною площею 0,0160 га (м. Ромни, вул. Конотоп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31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2) орієнтовною площею 0,0092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63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3) орієнтовною площею 0,0089 га (м. Ромни, вул. Сум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080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4) орієнтовною площею 0,0130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06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5) орієнтовною площею 0,0099 га (м. Ромни, вул. Полтавсь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33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6) орієнтовною площею 0,0123 га (м. Ромни, вул. Прокопен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ТП-1140 (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7) орієнтовною площею 0,0149 га (Роменський район, територія Бобрицької сільської ради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ою ЗТП-602 (закрита трансформаторна підстанція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8) орієнтовною площею 0,0007 га (Роменський район, с. Загребелля, вул. Набережна, 2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61 (кадастровий номер: 5924187300:02:002:0430) та приєднання житлового будинку (сонячної електростанції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  <w:t>19) орієнтовною площею 0,0005 га (Роменський район, с. Герасимівка, вул. Герасимівська, 34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498 (кадастровий номер: 5924187900:02:001:0210) та приєднання житлового будинку (сонячної електростанції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>
          <w:bCs/>
        </w:rPr>
      </w:pPr>
      <w:r>
        <w:rPr>
          <w:bCs/>
        </w:rPr>
        <w:t>гр. Малишу Роману Олексійовичу, гр. Остапенку Єгору Валерійовичу (вул. Берегова, 35) для іншого сільськогосподарського призначення (кадастровий номер: 5910700000:01:076:0229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Барабаш Тетяні Федорівні (бульвар Московський, 19) орієнтовною площею 0,0500 га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Ісакову Андрію Юрійовичу, гр. Ісаковій Валентині Миколаївні (вул. Полтавська, 100) орієнтовною площею 0,0500 га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Коротенко Дарині Володимирівні (вул. Пушкіна, 34)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2.02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1-02-15T12:55:00Z</dcterms:modified>
  <cp:revision>180</cp:revision>
  <dc:subject/>
  <dc:title/>
</cp:coreProperties>
</file>