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960242085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.01.2021</w:t>
        <w:tab/>
        <w:tab/>
        <w:tab/>
        <w:tab/>
        <w:tab/>
        <w:t xml:space="preserve">     Ромни</w:t>
      </w:r>
    </w:p>
    <w:p>
      <w:pPr>
        <w:pStyle w:val="Normal"/>
        <w:spacing w:before="0" w:after="120"/>
        <w:ind w:right="45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до рішення міської ради від 05.01.2021 «Про затвердження тимчасової структури працівників відділу культури та працівників житлово-комунального господарства сільських рад»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700 «Про внесення змін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зміни до рішення міської ради від 05.01.2021 «Про затвердження тимчасової структури працівників відділу культури та працівників житлово-комунального господарства сільських рад», виклавши пункти 2 та доповнивши його підпунктом 2.1. в такій редакції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2. Виконавчому комітету Роменської міської ради Сумської області провести розрахунки по тимчасовій структурі працівників відділу культури та працівників житлово-комунального господарства сільських рад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1. Доручити бухгалтерам сільських рад провести нарахування розрахункових виплат відповідно до тимчасової структури працівників відділу культури та працівників житлово-комунального господарства сільських рад та надати їх у вигляді довідок відділу бухгалтерського обліку та господарського забезпечення Виконавчого комітету Роменської міської ради Сумської області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Admin</dc:creator>
  <dc:description/>
  <dc:language>en-US</dc:language>
  <cp:lastModifiedBy>Irina</cp:lastModifiedBy>
  <cp:lastPrinted>2021-01-16T15:12:00Z</cp:lastPrinted>
  <dcterms:modified xsi:type="dcterms:W3CDTF">2021-01-18T09:28:00Z</dcterms:modified>
  <cp:revision>2</cp:revision>
  <dc:subject/>
  <dc:title/>
</cp:coreProperties>
</file>