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373193259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.01.2021</w:t>
        <w:tab/>
        <w:tab/>
        <w:tab/>
        <w:tab/>
        <w:tab/>
        <w:t xml:space="preserve">     Ромни</w:t>
      </w:r>
    </w:p>
    <w:p>
      <w:pPr>
        <w:pStyle w:val="Normal"/>
        <w:spacing w:before="0" w:after="0"/>
        <w:ind w:right="45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технічної правки в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</w:t>
      </w:r>
    </w:p>
    <w:p>
      <w:pPr>
        <w:pStyle w:val="Normal"/>
        <w:spacing w:before="0" w:after="0"/>
        <w:ind w:right="457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тті 26 Закону України «Про місцеве самоврядування в Україні», враховуючи лист начальника адміністративних послуг Роменської міської ради Оганесян П.М.,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таку технічну правку в пункт 8.1 «Відділ правової роботи, бухгалтерського обліку та програмно-комп’ютерного забезпечення» розділу ІІІ «Інші виконавчі органи міської ради» Структури і штатів Виконавчого комітету, управлінь та відділів Роменської міської ради, їх загальну чисельність, затвердженої рішенням міської ради від 04.12.2020: слова «головний спеціаліст - бухгалтер» замінити словами «головний спеціаліст, бухгалтер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Admin</dc:creator>
  <dc:description/>
  <cp:keywords/>
  <dc:language>en-US</dc:language>
  <cp:lastModifiedBy>Irina</cp:lastModifiedBy>
  <cp:lastPrinted>2021-01-16T12:07:00Z</cp:lastPrinted>
  <dcterms:modified xsi:type="dcterms:W3CDTF">2021-01-18T12:43:00Z</dcterms:modified>
  <cp:revision>3</cp:revision>
  <dc:subject/>
  <dc:title/>
</cp:coreProperties>
</file>