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7.02.2021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26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територіальної гром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1 рік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, пункту 4 частини «а» статті 28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КОНАВЧИЙ КОМІТЕТ </w:t>
      </w:r>
      <w:r>
        <w:rPr>
          <w:sz w:val="24"/>
          <w:szCs w:val="24"/>
          <w:lang w:val="uk-UA"/>
        </w:rPr>
        <w:t xml:space="preserve">РОМЕНСЬКОЇ </w:t>
      </w:r>
      <w:r>
        <w:rPr>
          <w:sz w:val="24"/>
          <w:szCs w:val="24"/>
        </w:rPr>
        <w:t>МІСЬКОЇ РАДИ ВИРІШИВ: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Узяти до відома інформацію управління житлово-комунального господарства про стан виконання рішення виконавчого комітету міської ради від 19.02.2020 № 17 «Про затвердження лімітів на споживання паливно-енергетичних ресурсів для об'єктів бюджетної сфери міського підпорядкування на 2020 рік»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1 рік (додаток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бюджетних установ Роменської міської територіальної гром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26.02.2021 розробити заходи щодо зменшення споживання паливно-енергетичних ресурсів у 2021 році.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Style1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Суходольського В.В.</w:t>
      </w:r>
    </w:p>
    <w:p>
      <w:pPr>
        <w:pStyle w:val="Style16"/>
        <w:spacing w:lineRule="auto" w:line="276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7.02.2021  № 2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територіальної гром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1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3"/>
        <w:gridCol w:w="2113"/>
        <w:gridCol w:w="2113"/>
        <w:gridCol w:w="2115"/>
        <w:gridCol w:w="2110"/>
        <w:gridCol w:w="2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Роменська центральна районна лікарня Роменської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 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696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3 5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 413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 213,1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Стоматологічна поліклі-ніка Роменської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4</w:t>
            </w:r>
          </w:p>
        </w:tc>
      </w:tr>
      <w:tr>
        <w:trPr>
          <w:trHeight w:val="3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  Роменської міської ради, в тому числі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90 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4 7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 384 1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9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09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2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шкільна осві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2 5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4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10 1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 8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 504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Школ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2 6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0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9 9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 1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989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зашкільна осві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8 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клюзивно-ресурсний цент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5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ші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9 9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9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5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440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 3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5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 5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узичні шко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 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 8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Бібліотек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 8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9 4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7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культу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8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3 5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ші заклади культу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4"/>
        <w:gridCol w:w="2112"/>
        <w:gridCol w:w="2113"/>
        <w:gridCol w:w="2114"/>
        <w:gridCol w:w="2109"/>
        <w:gridCol w:w="2117"/>
      </w:tblGrid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2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,1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 0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8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6,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ів Ромен-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7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1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-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-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3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 4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 населення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 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4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,5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центр комплексної реабілітації для дітей (осіб) з інвалідністю імені Наталії Осаулен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1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ьки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6,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-ного обслугов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7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 6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"/>
        <w:gridCol w:w="3544"/>
        <w:gridCol w:w="2112"/>
        <w:gridCol w:w="2113"/>
        <w:gridCol w:w="2114"/>
        <w:gridCol w:w="2109"/>
        <w:gridCol w:w="2117"/>
      </w:tblGrid>
      <w:tr>
        <w:trPr>
          <w:trHeight w:val="27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НП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.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 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4,4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7 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3 5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 523,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466 331,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 145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 103,1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19.02.2020 № 17 «Про ліміти на споживання  паливно-енергетичних ресурсів для об’єктів бюджетної сфери міського підпорядкування на 2020 рік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2020 рік і дотримання затверджених лімітів наведено в таблицях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НП «Роменська центральна районна лікарня» РМР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 3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83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 43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 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1 2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 42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 05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6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 431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33,0%, теплової енергії – на 50,0%; збільшено електроенергії 11,0%, водопостачання – на 12,0%, водовідведення – на 6,3% 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обсягу лімітів електроенергії, водопостачання і водовідведення виникло внаслідок проведення поточних ремонтів у пологовому і хірургічному відділеннях і капітального ремонту у відділенні невідкладних станів.</w:t>
      </w:r>
    </w:p>
    <w:p>
      <w:pPr>
        <w:pStyle w:val="Normal"/>
        <w:spacing w:lineRule="auto" w:line="276"/>
        <w:ind w:firstLine="426"/>
        <w:rPr>
          <w:color w:val="0070C0"/>
          <w:sz w:val="16"/>
          <w:szCs w:val="16"/>
          <w:lang w:val="uk-UA"/>
        </w:rPr>
      </w:pPr>
      <w:r>
        <w:rPr>
          <w:color w:val="0070C0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НП «Стоматологічна поліклініка» РМ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 9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5 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61</w:t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4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Збільшення ліміту споживання послуг з водопостачання і водовідведення виникло у зв’язку з дотриманням протиепідемічних вимог щодо запобігання поширенню короновірусної хвороби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  і  проведенням ремонтних робіт у коридорі приміщення за адресою: вул. Аптекарська, 17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природного газу і електроенергії відбулося в межах затверджених лімітів.</w:t>
      </w:r>
    </w:p>
    <w:p>
      <w:pPr>
        <w:pStyle w:val="Normal"/>
        <w:tabs>
          <w:tab w:val="clear" w:pos="708"/>
          <w:tab w:val="left" w:pos="10845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 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27 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7 6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4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 4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9 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668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1 73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 8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8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 96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 620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12,0%, теплопостачання – на 24,9%, електроенергії – на 34,0%, водопостачання – на 35,0%, водовідведення – на 22,6% 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 Роменської міської рад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 2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0,1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16,0%,  електроенергії – на 13,0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природного газу, водопостачання і водовідведення відбулося в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 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 5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8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ослуг з водопостачання  і водовідведення на 49,0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 і електроенергії відбулося в  межах затверджених лімітів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е управлі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теплової енергії,</w:t>
      </w:r>
      <w:r>
        <w:rPr>
          <w:sz w:val="24"/>
          <w:szCs w:val="24"/>
          <w:lang w:val="uk-UA"/>
        </w:rPr>
        <w:t xml:space="preserve">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Управління економічного розвитку Роменської міської рад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6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,6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теплової енергії на 33,0%, електроенергії – на 44,0%; збільшено водопостачання на 7,0%.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 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більшено споживання електроенергії  в звʼязку з уведеням в експлуатацію нової комп’ютерної техніки та додаткового серверу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теплової енергії,</w:t>
      </w:r>
      <w:r>
        <w:rPr>
          <w:sz w:val="24"/>
          <w:szCs w:val="24"/>
          <w:lang w:val="uk-UA"/>
        </w:rPr>
        <w:t xml:space="preserve"> 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 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48,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61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3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 7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,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природного газу,</w:t>
      </w:r>
      <w:r>
        <w:rPr>
          <w:sz w:val="24"/>
          <w:szCs w:val="24"/>
          <w:lang w:val="uk-UA"/>
        </w:rPr>
        <w:t xml:space="preserve">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комплексної реабілітації для дітей (осіб) з інвалідністю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39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3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поживання теплової енергії</w:t>
      </w:r>
      <w:r>
        <w:rPr>
          <w:sz w:val="24"/>
          <w:szCs w:val="24"/>
          <w:lang w:val="uk-UA" w:eastAsia="en-US"/>
        </w:rPr>
        <w:t>,</w:t>
      </w:r>
      <w:r>
        <w:rPr>
          <w:sz w:val="24"/>
          <w:szCs w:val="24"/>
          <w:lang w:val="uk-UA"/>
        </w:rPr>
        <w:t xml:space="preserve"> електроенергії, водопостачання і водовідведення відбулося в  межах затверджених лімітів.</w:t>
      </w:r>
    </w:p>
    <w:p>
      <w:pPr>
        <w:pStyle w:val="Heading1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>Міський центр соціальних служб для дітей, сім’ї та молоді</w:t>
      </w:r>
      <w:r>
        <w:rPr>
          <w:b w:val="false"/>
        </w:rPr>
        <w:t xml:space="preserve"> </w:t>
      </w:r>
      <w:r>
        <w:rPr/>
        <w:t>Роменської міської ради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  <w:r>
        <w:rPr>
          <w:b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0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0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-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1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9,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39,05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е використання ліміту споживання електроенергії більше на 215 кВт у зв’язку зі збільшенням кількості технік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У 2020 році було допущено перевищення затверджених лімітів КНП «Стоматологічна поліклініка» РМР на водопостачання і водовідведення; КНП «Роменська центральна районна лікарня» на електроенергію, водопостачання і водовідведення. Керівникам цих бюджетних установ необхідно вжити заходів щодо економного використання паливно-енергетичних ресурсів і своєчасного їх коригування та недопущення перевищення затверджених лімітів у 2021 році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нуємо </w:t>
      </w:r>
      <w:r>
        <w:rPr>
          <w:bCs/>
          <w:sz w:val="24"/>
          <w:szCs w:val="24"/>
          <w:lang w:val="uk-UA"/>
        </w:rPr>
        <w:t xml:space="preserve">зняти з контролю </w:t>
      </w:r>
      <w:r>
        <w:rPr>
          <w:sz w:val="24"/>
          <w:szCs w:val="24"/>
          <w:lang w:val="uk-UA"/>
        </w:rPr>
        <w:t xml:space="preserve">рішення виконавчого комітету міської ради від 19.02.2020 № 17  </w:t>
      </w:r>
      <w:r>
        <w:rPr>
          <w:bCs/>
          <w:sz w:val="24"/>
          <w:szCs w:val="24"/>
          <w:lang w:val="uk-UA"/>
        </w:rPr>
        <w:t xml:space="preserve">у зв’язку із закінченням терміну його дії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лово-комунального господарства </w:t>
        <w:tab/>
        <w:tab/>
        <w:t xml:space="preserve">           Олександр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АВРИЛ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В.о. начальника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ого господарства </w:t>
        <w:tab/>
        <w:tab/>
        <w:tab/>
        <w:tab/>
        <w:t xml:space="preserve">       Віталій ВОВН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 xml:space="preserve">                                    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3:00Z</dcterms:created>
  <dc:creator>Дедушка</dc:creator>
  <dc:description/>
  <cp:keywords/>
  <dc:language>en-US</dc:language>
  <cp:lastModifiedBy>Наталiя</cp:lastModifiedBy>
  <cp:lastPrinted>2021-02-17T11:35:00Z</cp:lastPrinted>
  <dcterms:modified xsi:type="dcterms:W3CDTF">2021-02-17T09:35:00Z</dcterms:modified>
  <cp:revision>80</cp:revision>
  <dc:subject/>
  <dc:title/>
</cp:coreProperties>
</file>