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649193679" r:id="rId2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ОСЬМОГО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ШОСТА СЕСІ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27.01.2021                                                      Ромни</w:t>
      </w:r>
    </w:p>
    <w:p>
      <w:pPr>
        <w:pStyle w:val="Normal"/>
        <w:widowControl w:val="false"/>
        <w:spacing w:before="0" w:after="120"/>
        <w:ind w:right="411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о внесення змін до рішення міської ради від 14.12.2020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 Положення про старосту Виконавчого комітету Роменської міської ради у новій редакці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»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метою організації роботи старости, визначення статусу, повноважень та відповідальності старости Виконавчого комітету Роменської міської ради, керуючись  статтями 25, 5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7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частиною 1 статті 59 Закону України «Про місцеве самоврядування в Україні»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spacing w:before="0" w:after="0"/>
        <w:ind w:right="3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нести зміни до рішення міської ради від 14.12.2020 «</w:t>
      </w: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Положення про старосту Виконавчого комітету Роменської міської ради у новій редакції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», доповнивши розділ ІІ «</w:t>
      </w:r>
      <w:r>
        <w:rPr>
          <w:rFonts w:cs="Times New Roman" w:ascii="Times New Roman" w:hAnsi="Times New Roman"/>
          <w:sz w:val="24"/>
          <w:szCs w:val="24"/>
          <w:lang w:val="uk-UA"/>
        </w:rPr>
        <w:t>Правовий статус стар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» таким підпунктом:</w:t>
      </w:r>
    </w:p>
    <w:p>
      <w:pPr>
        <w:pStyle w:val="Normal"/>
        <w:spacing w:before="0" w:after="0"/>
        <w:ind w:right="3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«9. За Старостою закріплено номерну гербову печатку Виконавчого комітету Роменської міської ради».</w:t>
      </w:r>
    </w:p>
    <w:p>
      <w:pPr>
        <w:pStyle w:val="Normal"/>
        <w:shd w:fill="FFFFFF" w:val="clear"/>
        <w:spacing w:lineRule="auto" w:line="240" w:before="0" w:after="30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іський голова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лег СТОГНІ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bCs/>
          <w:sz w:val="24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12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0:56:00Z</dcterms:created>
  <dc:creator>Irina</dc:creator>
  <dc:description/>
  <dc:language>en-US</dc:language>
  <cp:lastModifiedBy>Irina</cp:lastModifiedBy>
  <cp:lastPrinted>2021-01-16T11:20:00Z</cp:lastPrinted>
  <dcterms:modified xsi:type="dcterms:W3CDTF">2021-01-16T10:56:00Z</dcterms:modified>
  <cp:revision>2</cp:revision>
  <dc:subject/>
  <dc:title/>
</cp:coreProperties>
</file>