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0.0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 xml:space="preserve">24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лютому</w:t>
            </w:r>
            <w:r>
              <w:rPr>
                <w:b/>
              </w:rPr>
              <w:t xml:space="preserve"> 2021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color w:val="000000"/>
          <w:szCs w:val="24"/>
        </w:rPr>
      </w:pPr>
      <w:r>
        <w:rPr/>
        <w:t xml:space="preserve">        </w:t>
      </w:r>
      <w:r>
        <w:rPr>
          <w:szCs w:val="24"/>
        </w:rPr>
        <w:t xml:space="preserve">Відповідно до </w:t>
      </w:r>
      <w:r>
        <w:rPr>
          <w:szCs w:val="24"/>
          <w:lang w:eastAsia="uk-UA"/>
        </w:rPr>
        <w:t>підпункту 20 пункту 4 статті 42, пункту 1 частини 3 статті 34 Закону України «Про місцеве самоврядування в Україні»,</w:t>
      </w:r>
      <w:r>
        <w:rPr>
          <w:szCs w:val="24"/>
        </w:rPr>
        <w:t xml:space="preserve"> абзацу 4 </w:t>
      </w:r>
      <w:r>
        <w:rPr>
          <w:color w:val="000000"/>
          <w:szCs w:val="24"/>
          <w:shd w:fill="FFFFFF" w:val="clear"/>
        </w:rPr>
        <w:t>частини 1 статті 6 Закону України «Про основні засади державного нагляду (контролю) у сфері господарської діяльності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з метою проведення перевірки виконання суб’єктом господарювання припису щодо усунення порушень вимог законодавства, виданих за результатами проведення попереднього заходу органом державного нагляду (контролю)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Cs w:val="24"/>
        </w:rPr>
        <w:t>Затвердити перелік юридичних осіб для проведення інспекційних відвідувань у</w:t>
      </w:r>
      <w:r>
        <w:rPr>
          <w:szCs w:val="24"/>
          <w:lang w:val="ru-RU"/>
        </w:rPr>
        <w:t xml:space="preserve"> лютому</w:t>
      </w:r>
      <w:r>
        <w:rPr>
          <w:szCs w:val="24"/>
        </w:rPr>
        <w:t xml:space="preserve"> 2021 року (додаток).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Cs w:val="24"/>
        </w:rPr>
        <w:t xml:space="preserve">Відділу з контролю за додержанням законодавства про працю та зайнятість населення (Стоян Л.М.) провести інспекційні відвідування юридичних осіб, зазначених у додатку до цього розпорядження, </w:t>
      </w:r>
      <w:r>
        <w:rPr/>
        <w:t>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.02.2020 № 24-ОД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юридичних осіб для проведення інспекційних відвідувань у лютому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1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  <w:gridCol w:w="3402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>; ЄДРПОУ 4229591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бзац 4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оповідна записка начальника відділу з контролю за додержанням законодавства про працю та зайнятість населення Стоян Л.М. від 03.02.20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Інспекційне відвідування з метою проведення перевірки </w:t>
            </w:r>
            <w:r>
              <w:rPr/>
              <w:t>з питання виконання суб’єктом господарювання припису щодо усунення порушень вимог законодавства, виданих за результатами попереднього заходу органом державного нагляду (контрол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2.2021- 23.02.202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Наталія МОСКАЛЕНКО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21-02-11T12:12:00Z</dcterms:modified>
  <cp:revision>16</cp:revision>
  <dc:subject/>
  <dc:title> </dc:title>
</cp:coreProperties>
</file>