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</w:t>
      </w: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ОСЬМЕ 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b/>
          <w:sz w:val="24"/>
        </w:rPr>
        <w:t>ШОСТА 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РІШ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lang w:val="uk-UA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right="4393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визначення депутатів відповідальними за роботу у виборчих округах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 xml:space="preserve">З метою виконання пункту 2 статті 2, статей 10, 11 Закону України «Про статус депутатів місцевих рад», враховуючи те, що в міській раді не представлені депутати від усіх виборчих округів міста,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/>
        <w:ind w:left="106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Визначити відповідальними за роботу у виборчих округах депутатів міської ради згідно з розподілом (додаток). </w:t>
      </w:r>
    </w:p>
    <w:p>
      <w:pPr>
        <w:pStyle w:val="Style19"/>
        <w:spacing w:lineRule="auto" w:line="276"/>
        <w:ind w:left="0"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lang w:val="uk-UA"/>
        </w:rPr>
        <w:t>Контроль за виконанням цього рішення покласти на секретаря міської ради і постійну комісію з питань регламенту, законності, інформаційного простору.</w:t>
      </w:r>
    </w:p>
    <w:p>
      <w:pPr>
        <w:pStyle w:val="Normal"/>
        <w:spacing w:lineRule="auto" w:line="276"/>
        <w:ind w:left="-142" w:firstLine="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</w:t>
        <w:tab/>
        <w:t>Олег СТОГНІЙ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664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4956" w:firstLine="708"/>
        <w:rPr/>
      </w:pPr>
      <w:r>
        <w:rPr>
          <w:b/>
          <w:lang w:val="uk-UA"/>
        </w:rPr>
        <w:t xml:space="preserve">Рішення Роменської міської ради </w:t>
      </w:r>
    </w:p>
    <w:p>
      <w:pPr>
        <w:pStyle w:val="Normal"/>
        <w:spacing w:lineRule="auto" w:line="276"/>
        <w:ind w:left="4956" w:firstLine="708"/>
        <w:rPr>
          <w:lang w:val="uk-UA"/>
        </w:rPr>
      </w:pPr>
      <w:r>
        <w:rPr>
          <w:b/>
          <w:lang w:val="uk-UA"/>
        </w:rPr>
        <w:t>27.01.2021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ЗПОДІЛ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епутатів Роменської міської ради, відповідальних за роботу у виборчих округах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7"/>
        <w:gridCol w:w="3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вибор-чого округу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Межі виборчого округ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Депутат, відповідальний за роботу у виборчому окруз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Заруддя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Велике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Мале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Бойкове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Зюзюки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Кашпури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Кузьменкове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Погожа Криниця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Галенкове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Степурине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Яковенкове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Пустовійтівка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Скрипалі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Шилівське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Вовківці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Герасимівка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Зінове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Правдюки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м.Ромн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Комарова: 33–62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Монастирська: 1–7, 11–11А, 13, 15–17, 19, 21, 23, 25, 27, 29, 31, 33–33А, 35, 37, 39; вул.Петра Калнишевського: 35–37, 39, 41, 43, 45–65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Пригородсь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Савчен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л.Курил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Курил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Пригород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Пригород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3 Пригород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4 Пригород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5 Пригородської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Антоненка-Давидович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Гогол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Декабристів: 1, 3–3А, 5, 7, 9, 11, 15, 17, 19, 21–21А, 23–23А, 25–25А, 27, 33–33А, 35, 37, 39, 41–41А, 43, 45, 47, 49, 51, 55, 57–59А, 61, 63, 65, 67, 69, 71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Засульсь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Ліс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Механізаторів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Нафтовиків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Полтавська: 1–122, 129–129А, 131, 133, 135, 137,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ан Яків Іван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ередюк Артур Микола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менко Альбіна Микола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ота Юлія Олександ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ецька Лілія Дмит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зва Андрій Володими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Рекута Євгеній Юр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39, 141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Троїцька: 1–19, 21, 23, 25, 27, 29, 31, 33–33А, 35, 37, 39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Учительсь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Антоненка-Давидович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Декабристів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Засуль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Полетик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Полтав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1 Троїцької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Учитель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9 Травн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Антоненка-Давидович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Засуль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Полетик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9 Травн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3 Засуль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3 Полети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Сувор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Червон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Пархомен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Полтав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Червон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3 Полтав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3 Червон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4 Полетик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4 Червон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5 Полетик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Колісников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Борися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Вашкевич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Декабристів: 2, 4, 6, 8–8А, 10, 12, 16, 18, 20, 22, 24, 26–26А, 28–32, 34, 36, 38, 40, 42, 44, 46, 48, 50, 54–54А, 56–56А, 60, 62, 64, 66, 68, 70–70А, 72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Дружб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Караси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Мічурі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Сумсь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9 Травн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Борися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Вашкевич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Караси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Сум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Борися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Вашкевич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Караси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Сум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3 Борися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3 Вашкевич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3 Караси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3 Сум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4 Сумської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2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Біловод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Веселий Степ,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Марківське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таш Ніна Афанасі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Городецька Валенти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Попівка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Москалівка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Бобрик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-ще Біловодське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Лукашове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Новокалинівка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Перехрестівк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Вишнева: 1–18, 20–47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Гагарі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ул.Миру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Молодіж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Набереж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Соборна, вул.Шкіль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40-річчя Перемог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Соборн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Соборн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3 Соборн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4 Соборн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5 Соборної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Малярівщина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Олексіївк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Левондівка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Савойське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м.Ромн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Базарний спуск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Комарова: 4–32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Петра Калнишевського: 1–34, 38, 40, 42, 44; вул.Пушкі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Руден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Червоний узвіз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Шкурат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л.Базар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Пушкі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3 Покровського узвоз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Вознесенсь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Западинська: 1–79, 81, 83, 85, 87, 92; вул.Лермонт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Миколаївсь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Покровський узвіз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Силен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Соборна: 14–50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Вознесен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Покровського узвозу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Соборн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Западин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Покровського узвозу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2 Соборної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3 Западинської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Берег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Глин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Затиш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Козаць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Кооператив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Кош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Маркевича,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ко Олександр Сергі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аран Павло Іван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ько Дмитро Дмит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обудько Володимир Василь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юренко Володимир О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Наумен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Оболонсь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Перемог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Проріз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Скіфсь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Чаговц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Чернишевс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Берегов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Ковпа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Козацької,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Маркевич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1 Оболонської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Перемог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Чаговц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Чернишевс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Берегов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Ковпа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Козац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Маркевич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Перемог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Чернишевс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3 Берегов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3 Козац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3 Маркевич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3 Перемог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4 Берегов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4 Козац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5 Берегов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6 Берегов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7 Берегової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Гвардійсь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Кавалерідзе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Київсь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Ковален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Котляревс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Ломонос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Полтавська: 124–128, 130, 132–132А, 134–134А, 136–136А, 138, 140, 142–192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Троїцька: 20, 22, 24, 26, 28, 30, 32, 34, 36, 38, 40–125А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Кавалерідзе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Київ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Котляревс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Гвардій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Кавалерідзе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Котляревс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Троїц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3 Гвардій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4 Полтав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4 Троїцької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Миколаївка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Горове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Калинівка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Плавинищ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Борозенка,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ько Віктор Анатолі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ій Анатолій Вікто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Лузан Євгеній Стані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Загребелля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Кононенкове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Сененкове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Авраменкове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Рогинці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м.Ромни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бульв.Московський: 33, 35, 37, 39, 41, 43, 45, 47, 49–70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бульв.Свободи: 5, 7, 30–54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ул.Гетьмана Мазепи: 1–21, 23, 25, 27, 29, 31, 33, 35, 37–37А, 41, 43, 45, 49–49А, 51–51А, 53, 55Б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Римаренків: 10–24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Гетьмана Мазеп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Римаренків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2 Гетьмана Мазеп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бульв.Свободи: 2–4, 6, 8–26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бульв.Шевченка: 2–19, 21, 25–29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Аптекарсь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Коржівська: 100, 102, 104–127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Аптекар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Свобод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2 Аптекарської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бульв.Шевченка: 20, 22–24, 49–69; вул.Гостиннодвірсь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Монастирська: 8–10, 12, 14, 18, 20, 22, 24, 26, 28, 30, 32–32А, 34, 36, 38, 40–84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Римаренків: 1–8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Щербак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л.Гнідаш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Монастир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2 Монастирської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Конотопсь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Луг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Набереж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Олега Костю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Олексієн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Петропавлівська: 1, 3, 5, 7, 9–9Б, 11–11А, 13, 15; вул.Попович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Роменсько-Київської дивізії: 1–92Б, 94–94А, 96, 98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Олексієн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Петропавлів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1 Роменсько-Київської дивізії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Волошен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Космонавтів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Петра Вовн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Петропавлівська: 2, 4, 6, 8, 10–10А, 12, 14А, 16–115А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Пирог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Роменсько-Київської дивізії: 93, 95, 97, 99–114; вул.Семена Гаркуші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Франк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Конотоп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Космонавтів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Петра Вовн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Пирог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Поповича,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інець Василь Василь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датенко Надія Олексі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ченко Тетяна Олександ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ручко Володимир Іван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тенко Наталія Іван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Семена Гаркуші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Франк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Петра Вовн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Петропавлів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Пирог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Франк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3 Петра Вовн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3 Петропавлів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3 Пирог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3 Франк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4 Пирог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4 Франк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5 Франко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-ще Луч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Великі Бубни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Заїзд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Матлахове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Посад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Галка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Плужникове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Житне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Погреби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Ріпки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В’юнне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Мокіївка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Ведмеже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м.Ромн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Коржівська: 24, 26–99, 101, 103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ул.Соборна: 2–13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Академіка Йоффе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Весня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Залізнична: 1–37А, 41–43, 45, 47, 49, 51, 53, 55–117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Каті Зеленк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Короленк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Леоніда Полтав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Мельник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Першотравне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Харчен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Шварц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Залізничн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Харчен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Шварц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2 Залізничної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Корша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Коцюбинс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Маршала Малиновс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Партизансь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Партизанський спуск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Прокопенко: 2В–86, 91, 93, 95–95А, 97, 99, 101–101А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Рожалі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Терновець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Коцюбинс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Маршала Малиновс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Прокопенко,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енко Ігор Анатолі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зуненко Тамара Васил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рка Дмитро Віталі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пата Володимир Олександ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барь В`ячеслав Олександ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Терновец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Олексієн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2 Прокопенк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Бажан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Братів Баклай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Варчу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Ватуті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Гагарі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Генерала Карл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ул.Затеркевич-Карпинської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Захисників Україн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Зеле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Лень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Миру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Молодості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Некрас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Овсянник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Прокопенко: 88–90, 92, 94, 96, 98, 100, 102–152; вул.Птіци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Редькі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Сад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Спортив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Степного фронту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Братів Баклай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Гагарі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Каті Зеленк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Гагарі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3 Прокопенк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4 Прокопенк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5 Прокопенк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6 Прокопенк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бульв.Московський: 2–32, 34, 36, 38, 40, 42, 44, 46, 48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Гетьмана Мазепи: 22, 24, 26, 28, 30, 32, 34, 36, 38–40, 42, 44, 46–48, 50, 52, 54, 57–89А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Горького: 1А–66, 74, 76, 78, 80, 82, 84, 86, 88–108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Гор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Гор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3 Горьког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5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Гаврилівка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Ненадіївка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Салогубівка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Королівщина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Миколаївське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Чижикове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Довгополівка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Левченки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Кропивинці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Москівщина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Овлаші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Коржі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с.Зеленівщина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Садове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Ярмолинці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Піски,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Малі Бубни,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тош Ігор Григо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ська Вікторія Володими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наух Віталій Іван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єснік Людмила Олексі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цик Валерій Микола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енко Людмила Іван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птинець Сергій Анатолі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Науменко Дмитро Олексій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с.Бацмани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м.Ромн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Горького: 137, 139, 141, 143, 145, 147, 149, 151–153, 155–155А, 157, 159–159А, 161, 163, 165–165А, 167, 169–171, 173, 175–177, 179, 181, 238–262; вул.Маяковського: 41, 43, 45, 53, 55–59, 61, 63, 65, 67–75, 77, 81, 83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4 Горь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Всіхсвятсь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Маяковського: 76, 78–80, 82, 84–174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8 Березн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1 Всіхсвятської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Западин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8 Березн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5 Маяковс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6 Маяковс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7 Маяковс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8 Маяковсь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Березова: 2, 4, 6–8, 12–50А, 52–58; вул.Вахрамеє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Дудіна: 1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Залізнична: 40, 44, 46, 48, 50, 52–52А, 54, 121–143Б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Западинська: 80, 82–82А, 84, 86, 88–91, 93–283; вул.Індустріаль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Макарен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Березов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Вахрамеє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Макарен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Березов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Вахрамеє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Макарен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3 Вахрамеє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3 Макарен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4 Вахрамеє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4 Западин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4 Маяковс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5 Западинської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Адмірала Лозовс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Березова: 1, 3, 5, 9, 51А, 62–92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Дудіна: 2–97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Електриків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Лесі Українк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Ляшен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Павла Ключин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Парник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Стрельбиц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Філат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Чех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Чкал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л.Танк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Адмірала Лозовс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Дуді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Електриків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Лесі Українк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Павла Ключин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Чехо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Чкалова,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ценко Світлана Олексі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араб Віта Вікто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верин Сергій Федо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Адмірала Лозовс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Дуді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Електриків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Лесі Українк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2 Ляшен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3 Адмірала Лозовс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3 Дуді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3 Електриків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4 Адмірала Лозовс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4 Дуді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5 Адмірала Лозовськог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Горького: 69, 75, 77, 79, 81, 83, 85, 87, 109–136, 138, 140, 142, 144, 146, 148, 150, 154, 156, 158, 160, 162, 164, 166, 168, 172, 174, 178, 180, 182–236; вул.Коржівська: 1–23, 25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.Маяковського: 1–40, 42, 44, 46–52, 54, 60, 62, 64, 66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Коржівської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в.1 Маяковс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ров.2 Маяковсько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.3 Маяковськог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>В</w:t>
      </w:r>
      <w:r>
        <w:rPr>
          <w:b/>
          <w:lang w:val="en-US"/>
        </w:rPr>
        <w:t>’</w:t>
      </w:r>
      <w:r>
        <w:rPr>
          <w:b/>
          <w:lang w:val="uk-UA"/>
        </w:rPr>
        <w:t>ячеслав ГУБАРЬ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у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Мой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1:00Z</dcterms:created>
  <dc:creator>rada</dc:creator>
  <dc:description/>
  <dc:language>en-US</dc:language>
  <cp:lastModifiedBy>Irina</cp:lastModifiedBy>
  <cp:lastPrinted>2015-12-23T15:42:00Z</cp:lastPrinted>
  <dcterms:modified xsi:type="dcterms:W3CDTF">2021-01-13T09:11:00Z</dcterms:modified>
  <cp:revision>2</cp:revision>
  <dc:subject/>
  <dc:title/>
</cp:coreProperties>
</file>