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  <w:t>РОМЕНСЬКА МІСЬКА РАДА СУМСЬКОЇ ОБЛАСТІ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  <w:t>ВОСЬМЕ СКЛИКАННЯ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lang w:val="uk-UA" w:eastAsia="en-US"/>
        </w:rPr>
        <w:t>ШОСТА СЕСІЯ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val="uk-UA" w:eastAsia="en-US"/>
        </w:rPr>
        <w:t>РІШЕННЯ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64" w:leader="underscore"/>
                <w:tab w:val="left" w:pos="5058" w:leader="none"/>
                <w:tab w:val="left" w:pos="9109" w:leader="none"/>
                <w:tab w:val="left" w:pos="10134" w:leader="underscore"/>
              </w:tabs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64" w:leader="underscore"/>
                <w:tab w:val="left" w:pos="5058" w:leader="none"/>
                <w:tab w:val="left" w:pos="9109" w:leader="none"/>
                <w:tab w:val="left" w:pos="10134" w:leader="underscor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64" w:leader="underscore"/>
                <w:tab w:val="left" w:pos="5058" w:leader="none"/>
                <w:tab w:val="left" w:pos="9109" w:leader="none"/>
                <w:tab w:val="left" w:pos="10134" w:leader="underscor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42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до Програми розвитку Міського парку культури та відпочинку ім. Т.Г. Шевченка на 2020 – 2023 роки  </w:t>
      </w:r>
    </w:p>
    <w:p>
      <w:pPr>
        <w:pStyle w:val="21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ідповідно до </w:t>
      </w:r>
      <w:r>
        <w:rPr>
          <w:b w:val="false"/>
          <w:color w:val="000000"/>
          <w:sz w:val="24"/>
          <w:szCs w:val="24"/>
        </w:rPr>
        <w:t xml:space="preserve">пункту 22 частини 1 статті 26, частини 1 статті 59 </w:t>
      </w:r>
      <w:r>
        <w:rPr>
          <w:b w:val="false"/>
          <w:bCs/>
          <w:sz w:val="24"/>
          <w:szCs w:val="24"/>
        </w:rPr>
        <w:t>Закону України «Про місцеве самоврядування в Україні» та з метою уточнення виконання заходів із благоустрою</w:t>
      </w:r>
    </w:p>
    <w:p>
      <w:pPr>
        <w:pStyle w:val="TextBody"/>
        <w:spacing w:lineRule="auto" w:line="276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21"/>
        <w:spacing w:lineRule="auto" w:line="276" w:before="0" w:after="0"/>
        <w:ind w:firstLine="425"/>
        <w:jc w:val="both"/>
        <w:rPr>
          <w:lang w:val="uk-UA"/>
        </w:rPr>
      </w:pPr>
      <w:r>
        <w:rPr>
          <w:lang w:val="uk-UA"/>
        </w:rPr>
        <w:t>Внести зміни до Програми розвитку  Міського парку культури та відпочинку ім. Т.Г. Шевченка на 2020-2023 роки (далі - Програма), затвердженої рішенням Роменської міської ради від 21.11.2019, виклавши Додаток до Програми у новій редакції згідно із додатком.</w:t>
      </w:r>
    </w:p>
    <w:p>
      <w:pPr>
        <w:pStyle w:val="Style21"/>
        <w:spacing w:lineRule="auto" w:line="276" w:before="0" w:after="0"/>
        <w:ind w:left="7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  <w:t>Міський голова</w:t>
        <w:tab/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uk-UA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uk-UA"/>
        </w:rPr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  <w:t>Олег СТОГНІ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1.01.202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іоритетні напрями та заход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розвитку  Міського парку культури та відпочинку ім. Т.Г. Шевченка на 2020-2023 ро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(в новій редакції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884"/>
        <w:gridCol w:w="3193"/>
        <w:gridCol w:w="46"/>
        <w:gridCol w:w="2070"/>
        <w:gridCol w:w="1425"/>
        <w:gridCol w:w="985"/>
        <w:gridCol w:w="985"/>
        <w:gridCol w:w="984"/>
        <w:gridCol w:w="925"/>
        <w:gridCol w:w="141"/>
        <w:gridCol w:w="1384"/>
      </w:tblGrid>
      <w:tr>
        <w:trPr>
          <w:tblHeader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оритет розвит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  <w:p>
            <w:pPr>
              <w:pStyle w:val="Normal"/>
              <w:spacing w:lineRule="auto" w:line="240" w:before="0" w:after="0"/>
              <w:ind w:left="122"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о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сяги фінансування (тис.грн.)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blHeader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2" w:righ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по роках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2" w:righ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розвитку інфраструк -тури парку, дозвілля та відпочинку населенн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проекту землеустрою щодо організації та встановлення меж території об’єкта природно-заповідного фонду – міського парку культури і відпочинку ім. Т.Г. Шевченк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ind w:left="147" w:firstLine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становлюючий документ для збереження і використання парку</w:t>
            </w:r>
          </w:p>
        </w:tc>
      </w:tr>
      <w:tr>
        <w:trPr>
          <w:trHeight w:val="63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генерального плану розвитку парку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рядку-вання парку</w:t>
            </w:r>
          </w:p>
        </w:tc>
      </w:tr>
      <w:tr>
        <w:trPr>
          <w:trHeight w:val="96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дитячого майданчику «Світ розваг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розвитку дозвілля</w:t>
            </w:r>
          </w:p>
        </w:tc>
      </w:tr>
      <w:tr>
        <w:trPr>
          <w:trHeight w:val="8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доріжки (400 м) для катання на роликах  (ролердром)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інфраструктури парку</w:t>
            </w:r>
          </w:p>
        </w:tc>
      </w:tr>
      <w:tr>
        <w:trPr>
          <w:trHeight w:val="6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 дерев’яних будівель (4шт.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 ремонт приміщення адміністративної будівлі із встановленням енергозберігаючих вікон (у т.ч. ПКД), дверей та огорожі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фонтану з обладнанням  кольорової ілюмінації для фонтан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годинника у пар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ґрунтових доріжок твердим покритт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бюдже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 по пріорите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1" w:firstLine="1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77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4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новлення зелених насаджень, забезпечення благоустрою парку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інвентаризації зелених насаджень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лагоустрою парку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ення та утримання на належному рівні зеленої зо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у</w:t>
            </w:r>
          </w:p>
        </w:tc>
      </w:tr>
      <w:tr>
        <w:trPr>
          <w:trHeight w:val="60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бачків для сміття</w:t>
            </w:r>
          </w:p>
          <w:p>
            <w:pPr>
              <w:pStyle w:val="Normal"/>
              <w:spacing w:lineRule="auto" w:line="240" w:before="0" w:after="0"/>
              <w:ind w:left="114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0 один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лавок для </w:t>
            </w:r>
          </w:p>
          <w:p>
            <w:pPr>
              <w:pStyle w:val="Normal"/>
              <w:spacing w:lineRule="auto" w:line="240" w:before="0" w:after="0"/>
              <w:ind w:left="114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чинку (20 один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лагоустрій території існуючих дитячих ігрових майданчиків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Благоустрій  парку:</w:t>
            </w:r>
          </w:p>
          <w:p>
            <w:pPr>
              <w:pStyle w:val="Style21"/>
              <w:spacing w:before="0" w:after="0"/>
              <w:ind w:left="114" w:hanging="1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ому числі: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28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4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6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6,4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u w:val="single"/>
                <w:lang w:val="uk-UA"/>
              </w:rPr>
            </w:pPr>
            <w:r>
              <w:rPr>
                <w:lang w:val="uk-UA"/>
              </w:rPr>
              <w:t>підмітання території парку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04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9,2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прибирання сміття з урн та збирання окремих предметів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,4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покіс трави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9,3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підрізка дерев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утримання клумб та оббивка бордюр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,8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u w:val="single"/>
                <w:lang w:val="uk-UA"/>
              </w:rPr>
            </w:pPr>
            <w:r>
              <w:rPr>
                <w:lang w:val="uk-UA"/>
              </w:rPr>
              <w:t>очищення території від снігу та сколювання льоду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1,5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,2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туале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и 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саджанців дерев та кущів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композицій ландшафтного дизайну («альпійських гірок»), у тому числі придбання квіті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оливного інвентар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підприєм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газонокосар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 по пріорите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1" w:firstLine="1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 08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3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 04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 089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 328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ПО ПРОГРАМ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,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т.ч.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8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9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6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6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5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14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                                                                                           </w:t>
        <w:tab/>
        <w:t>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 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«Про внесення змін до Програми розвитку Міського парку культури та відпочинку ім. Т.Г. Шевченка на 2020-2023 роки»,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твердженої рішенням міської ради від 21.11.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ект рішення міської ради розроблено з метою уточнення показників та заходів Програми розвитку Міського парку культури та відпочинку ім. Т.Г. Шевченка на 2020-2023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а рахунок зменшення обсягів фінансування на 2021 рік по заходу «Благоустрій парку – покіс трави» на 20,0 тис. грн. збільшено обсяг фінансування по заходу «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ка проекту землеустрою щодо організації та встановлення меж території об’єкта природно-заповідного фонду – міського парку культури і відпочинку ім. Т.Г. Шевченка»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обсяг фінансування Програми залишається без змі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В.о. начальника 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менської міської ради</w:t>
        <w:tab/>
        <w:tab/>
        <w:tab/>
        <w:tab/>
        <w:tab/>
        <w:tab/>
        <w:t>Віталій ВОВН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аступник міського голови                               </w:t>
        <w:tab/>
        <w:tab/>
        <w:tab/>
        <w:t>Владислав СУХОДОЛЬСЬКИЙ</w:t>
      </w:r>
    </w:p>
    <w:p>
      <w:pPr>
        <w:pStyle w:val="14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14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3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36:00Z</dcterms:created>
  <dc:creator>Админ</dc:creator>
  <dc:description/>
  <dc:language>en-US</dc:language>
  <cp:lastModifiedBy>Irina</cp:lastModifiedBy>
  <cp:lastPrinted>2020-12-21T11:11:00Z</cp:lastPrinted>
  <dcterms:modified xsi:type="dcterms:W3CDTF">2021-01-19T14:36:00Z</dcterms:modified>
  <cp:revision>2</cp:revision>
  <dc:subject/>
  <dc:title/>
</cp:coreProperties>
</file>