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01</w:t>
            </w:r>
            <w:r>
              <w:rPr>
                <w:b/>
                <w:lang w:eastAsia="uk-UA"/>
              </w:rPr>
              <w:t>.20</w:t>
            </w:r>
            <w:r>
              <w:rPr>
                <w:b/>
                <w:lang w:val="uk-UA" w:eastAsia="uk-UA"/>
              </w:rPr>
              <w:t>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№ </w:t>
            </w:r>
            <w:r>
              <w:rPr>
                <w:b/>
                <w:lang w:val="uk-UA" w:eastAsia="uk-UA"/>
              </w:rPr>
              <w:t>17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ініціативну групу зі створення молодіжного консультативно-дорадчого органу при Роменській міській раді та підготовки установчих зборі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постанови Кабінету Міністрів України від 18.12.2018 № 1198 «Про затвердження типових положень про молодіжні консультативно-дорадчі органи», з метою забезпечення участі молоді у процесах реалізації державної політики у молодіжній сфері на рівні Роменської територіальної громад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Утворити ініціативну групу зі створення молодіжного консультативно-дорадчого органу при Роменській міській раді та підготовки установчих зборів  (далі – ініціативна група) ( додаток)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284"/>
        <w:jc w:val="both"/>
        <w:rPr>
          <w:lang w:val="uk-UA" w:eastAsia="uk-UA"/>
        </w:rPr>
      </w:pPr>
      <w:r>
        <w:rPr>
          <w:lang w:val="uk-UA"/>
        </w:rPr>
        <w:t>Ініціативній групі до 01.05.2021 провести організаційну роботу щодо створення молодіжного консультативно-дорадчого органу при Роменській міській раді та підготовки установчих збор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284"/>
        <w:jc w:val="both"/>
        <w:rPr>
          <w:lang w:val="uk-UA" w:eastAsia="uk-UA"/>
        </w:rPr>
      </w:pPr>
      <w:r>
        <w:rPr>
          <w:lang w:val="uk-UA"/>
        </w:rPr>
        <w:t>Координацію роботи по забезпеченню діяльності робочої групи покласти на відділ молоді та спор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284"/>
        <w:jc w:val="both"/>
        <w:rPr>
          <w:lang w:val="uk-UA" w:eastAsia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Style14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/>
          <w:color w:val="000000"/>
          <w:lang w:val="uk-UA"/>
        </w:rPr>
        <w:t>ЗАТВЕРДЖЕНО</w:t>
      </w:r>
    </w:p>
    <w:p>
      <w:pPr>
        <w:pStyle w:val="Style16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/>
          <w:color w:val="000000"/>
          <w:lang w:val="uk-UA"/>
        </w:rPr>
        <w:t>Р</w:t>
      </w:r>
      <w:r>
        <w:rPr>
          <w:b/>
          <w:color w:val="000000"/>
        </w:rPr>
        <w:t>озпорядження міського голови</w:t>
      </w:r>
    </w:p>
    <w:p>
      <w:pPr>
        <w:pStyle w:val="Style16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/>
          <w:color w:val="000000"/>
          <w:lang w:val="uk-UA"/>
        </w:rPr>
        <w:t>26.01.2021 № 17-ОД</w:t>
      </w:r>
    </w:p>
    <w:p>
      <w:pPr>
        <w:pStyle w:val="Style16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ініціативної групи зі створення молодіжного консультативно-дорадчого органу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и Роменській міській раді та підготовки установчих збор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36"/>
        <w:gridCol w:w="5321"/>
      </w:tblGrid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акова Олена Вячеслав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, голова ініціативної групи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мля Ірина Володимирі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молоді та спорту, секретар ініціативної групи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ич Антон Миколайович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активу студентської ради відокремленого структурного підрозділу «Роменський фаховий коледж державного вищого навчального закладу «Київський національний економічний університет ім. Вадима Гетьмана»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кур Валерія Володимирі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студентської ради відокремленого структурного підрозділу «Роменський фаховий коледж Сумського національного аграрного університету» (за згодою) 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ик Владислав Вадимович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зидент учнівського самоврядування державного професійно-технічного навчального закладу «Роменське вище професійне училище»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color w:val="000000"/>
                <w:lang w:val="uk-UA"/>
              </w:rPr>
              <w:t>Лук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енко Катерина  Олександрі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громадської організації «Ліга прогресивного розвитку»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рєз Єлизавета Дмитрі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иця 10 класу Роменської спеціалізованої загальноосвітньої школи І-ІІІ ступенів №2 ім. А.Ф. Йоффе, голова міської дитячої дорадчої ради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оненко Альона Сергії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громадської організації «Українська Громадська Рада» (за згодою)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рун Наталія Миколаї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ст Роменського центру позашкільної освіти та роботи з талановитою молоддю  ім. І.П. Кавалерідзе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ота Юлія Олександрі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Роменської міської ради (за згодою)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ба Дарина Андрії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центрального офісу Всеукраїнського благодійного фонду «Серце до серця»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6"/>
      <w:szCs w:val="20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Admin</dc:creator>
  <dc:description/>
  <cp:keywords/>
  <dc:language>en-US</dc:language>
  <cp:lastModifiedBy>Наталiя</cp:lastModifiedBy>
  <cp:lastPrinted>2021-01-22T13:23:00Z</cp:lastPrinted>
  <dcterms:modified xsi:type="dcterms:W3CDTF">2021-01-27T12:12:00Z</dcterms:modified>
  <cp:revision>91</cp:revision>
  <dc:subject/>
  <dc:title/>
</cp:coreProperties>
</file>