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518301792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ОС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  <w:t>27.01.2021</w:t>
        <w:tab/>
        <w:tab/>
        <w:tab/>
        <w:tab/>
        <w:tab/>
        <w:t xml:space="preserve">    Ромни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val="uk-UA" w:eastAsia="ru-RU"/>
        </w:rPr>
        <w:t>Відповідно до пункту 22 статті 26 Закону України «Про місцеве самоврядування в Україні</w:t>
      </w:r>
      <w:r>
        <w:rPr>
          <w:rFonts w:eastAsia="Times New Roman"/>
          <w:color w:val="000000"/>
          <w:lang w:eastAsia="ru-RU"/>
        </w:rPr>
        <w:t>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– Програма):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до п.1 та п.5 додатка 1 до Програми та викласти додаток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>Олег СТОГНІЙ</w:t>
        <w:tab/>
        <w:tab/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7.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1204"/>
        <w:gridCol w:w="1205"/>
        <w:gridCol w:w="1205"/>
        <w:gridCol w:w="1205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іціатор розроблення Програми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ун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робник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ідповідальний виконавець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ізична особа - підприємець Рогаль Людмила Іванівна (далі – ФОП Рогаль Л.І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ники Програми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П Рогаль Л.І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мін реалізації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67,556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 тому числі коштів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рік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08,6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2,0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венція з  державного бюдже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ші джерела фінансу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чеслав  ГУБАРЬ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7.01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37"/>
        <w:gridCol w:w="1841"/>
        <w:gridCol w:w="23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, рі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уги 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пло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лектроенерг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азопостач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інш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ергоносі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10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9,7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первинної мед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 сільській місцево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безпечення населення наданню первинної медичної допомоги за місцем проживання (перебуванн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6,6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в сільській місцевості</w:t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діагностичного препарату -туберкулі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діагностики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ащення матеріально-технічної бази закладу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комп’ютерної техні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ів ЕКГ з пристроєм дистанційної передачі дани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4"/>
        <w:gridCol w:w="1743"/>
        <w:gridCol w:w="98"/>
        <w:gridCol w:w="2357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оліаналізатора біохімічно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аналізатора се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апітальний ремонт приміщення АЗП-СМ №1, м. Ромни, вул. Полетик,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Покращення медичного обслуговування населення у віддалених мікрорайонах, наближення первинної меддопомоги.</w:t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рахунок та експертиза  кошторис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дбання модулів для відкриття АЗП-С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вул. Конотопська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вул. Прокоп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 медичних виробі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вження тривалості та покращення якості життя хворих з рідкісними захворюваннями.</w:t>
            </w:r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8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38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вження додатка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дання ком-плексу медично-го обслуговуван-ня пільгової ка-тегорії населення   (Постанова КМУ від 17.08.1998р. №1303 з змінами та доповненнями)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9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ормування системи ефективної медичної допомоги відповідно до потреб населення та міжнародних стандар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(у т.ч. 100,0 + 135,0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В«Сумський медичний центр «Сімейна поліклініка» 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 т.ч. 2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 ( у т.ч. 24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8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«Сумський медич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8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ів  і дітей-інвалідів технічними та інш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технічних та інших зас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  вираженими  порушеннями  функцій  органів   та </w:t>
              <w:br/>
              <w:t>систем.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46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-nC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ського району випадків захворювань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2"/>
        <w:gridCol w:w="14"/>
        <w:gridCol w:w="2842"/>
        <w:gridCol w:w="1038"/>
        <w:gridCol w:w="9"/>
        <w:gridCol w:w="1985"/>
        <w:gridCol w:w="1823"/>
        <w:gridCol w:w="1757"/>
        <w:gridCol w:w="2455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зінфікуючими засоба-ми в період спалаху  інфекційних хвороб, спричинених коронаві-русною інфекцією 2019-nC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ичинених новим коронавірусом.</w:t>
            </w:r>
          </w:p>
        </w:tc>
      </w:tr>
      <w:tr>
        <w:trPr>
          <w:trHeight w:val="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12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2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9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RS CoV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ших двох років життя із мало-забезпечених сі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итини-інваліда з орфанним захворю-ванням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3,6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,85        (в т.ч.  47,35,               14,50  )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</w:t>
            </w:r>
          </w:p>
        </w:tc>
      </w:tr>
      <w:tr>
        <w:trPr>
          <w:trHeight w:val="1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4 кабінок біотуалетів  для осіб з інвалідністю та інших маломобільних груп населення для встановлення  по 4 амбулаторіям ЗП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67,5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ої територіальної 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0,6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7.01.202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8,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7,5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8,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0,6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Про внесення змін до   Міської програми розвитку первинної медико-санітарної допомоги на 2019-2022 ро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даний час амбулаторія загальної практики – сімейної медицини №1 по вул. Полетик, 2  перебуває у незадовільному стані. Будівля потребує термінового капітального ремонту та є непридатною для нормальної безпечної експлуатації. Кошти на повний капітальний ремонт будівлі не виділялись протягом 2 останніх років, водопостачання та водовідведення в приміщенні амбулаторії відсутні, що створює незручності, як для самого медичного персоналу, так і для відвідувачів. Вся необхідна документація та експертні висновки   на  проведення капітального ремонту були виготовлені в 2019 році та  потребують перерахунку кошторису за цінами 2021 року  для подальшого подання на конкурс до Державного фонду регіонального розвитку. Необхідна сума   фінансування складає  30000,0грн 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симо при</w:t>
      </w:r>
      <w:r>
        <w:rPr>
          <w:rFonts w:cs="Times New Roman" w:ascii="Times New Roman" w:hAnsi="Times New Roman"/>
          <w:sz w:val="24"/>
          <w:szCs w:val="24"/>
        </w:rPr>
        <w:t xml:space="preserve">йняти рішення  щодо перерозподілу  видатків бюджету міської територіальн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и за рахунок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еншення видатків на оплату  комунальних послуг в сумі 30000,0 грн., за рахунок зменшення видатків на оплату електроенергії . Загальна суму  коштів на оплату комунальних послуг складе 889730,0грн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ілення коштів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рахунок та експертизу  кошторису по капітальному ремонту </w:t>
      </w:r>
      <w:r>
        <w:rPr>
          <w:rFonts w:cs="Times New Roman" w:ascii="Times New Roman" w:hAnsi="Times New Roman"/>
          <w:sz w:val="24"/>
          <w:szCs w:val="24"/>
        </w:rPr>
        <w:t xml:space="preserve">амбулаторія загальної практики – сімейної медицини №1 по вул. Полетик, 2 на суму 30000,0грн. 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ний лікар КНП «ЦПМСД міста Ромни» РМР                       Світлана ШВАЙКА</w:t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                                                                 Олена ЮР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0:00Z</dcterms:created>
  <dc:creator>Irina</dc:creator>
  <dc:description/>
  <cp:keywords/>
  <dc:language>en-US</dc:language>
  <cp:lastModifiedBy>Пользователь</cp:lastModifiedBy>
  <cp:lastPrinted>2021-01-21T09:49:00Z</cp:lastPrinted>
  <dcterms:modified xsi:type="dcterms:W3CDTF">2021-01-21T07:50:00Z</dcterms:modified>
  <cp:revision>10</cp:revision>
  <dc:subject/>
  <dc:title/>
</cp:coreProperties>
</file>