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2</w:t>
      </w:r>
      <w:r>
        <w:rPr>
          <w:b/>
          <w:sz w:val="22"/>
          <w:lang w:val="uk-UA"/>
        </w:rPr>
        <w:t>.2021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/>
      </w:pPr>
      <w:r>
        <w:rPr/>
        <w:t>Про надання дозволу на виготовлення</w:t>
      </w:r>
      <w:r>
        <w:rPr>
          <w:lang w:val="ru-RU"/>
        </w:rPr>
        <w:t xml:space="preserve"> </w:t>
      </w:r>
      <w:r>
        <w:rPr/>
        <w:t>технічної документації із землеустрою</w:t>
      </w:r>
      <w:r>
        <w:rPr>
          <w:lang w:val="ru-RU"/>
        </w:rPr>
        <w:t xml:space="preserve"> </w:t>
      </w:r>
      <w:r>
        <w:rPr/>
        <w:t xml:space="preserve">щодо </w:t>
      </w:r>
      <w:r>
        <w:rPr>
          <w:lang w:val="ru-RU"/>
        </w:rPr>
        <w:t xml:space="preserve">встановлення </w:t>
      </w:r>
      <w:r>
        <w:rPr/>
        <w:t>(відновлення) меж земельної ділянки в натурі (на місцевості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Литовці Ганні Іванівні (м. Ромни, вул. 9-го Травня,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Гребенюк Людмилі Олександрівні (м. Ромни, вул. Роменсько-Київської дивізії, 6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Дарморос Анні Миколаївні, гр. Сененко Наталії Миколаївні (м. Ромни,          вул. Київська, 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ельникову Миколі Григоровичу (м. Ромни, 1-й пров. Маршала Малиновського, 3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Рубанику Валентину Івановичу (м. Ромни, вул. Коршака, 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Мельнику Валерію Анатолійовичу (м. Ромни, вул. Маршала Малиновського,  15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єць Людмилі Миколаївні (м. Ромни, вул. Електриків, 4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Кіяшко Людмилі Михайлівні (м. Ромни, вул. Набережна, 5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Башті Ніні Іванівні (село Ріпки, вул. Польова, 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Давиденко Любові Петрівні, гр. Давиденку Євгенію Володимировичу,       гр. Давиденку Руслану Володимировичу (село Пустовійтівка, вул. Центральна, 2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ірошнику Віктору Миколайовичу (м. Ромни, вул. Западинська, 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Омельченку Олександру Андрійовичу (м. Ромни, вул. Терновецька, 8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ечпай Валентині Миколаївні (Роменський район, с. Коржі, вул. Польова, 5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Бараненко Тетяні Василівні, гр. Бараненку Івану Миколайовичу, гр. Бараненку Юрію Миколайовичу (Роменський район, с. Коржі, вул. Будівельна,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з метою подальшої приватиз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ечпай Валентині Миколаївні (Роменський район, с. Коржі) площею 0,2300 га виділеної згідно рішення Коржівської сільської ради Роменського району № 3 від 26.01.1996 року «Про передачу земельних ділянок у приватну власність» гр. Панченко Г.Я., спадкоємицею майна якої є гр. Нечпай 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Бараненко Тетяні Василівні, гр. Бараненку Івану Миколайовичу, гр. Бараненку Юрію Миколайовичу (Роменський район, с. Коржі) ) площею 0,2200 га виділеної згідно рішення Коржівської сільської ради Роменського району № 6 від 23.02.1996 року «Про передачу земельних ділянок у приватну власність» гр. Бараненку М.Г., спадкоємцями майна якої є гр. Бараненко Т.В., гр. Бараненко І.М., гр. Бараненко Ю.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2.02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 виконавчого комітету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01--PALAZCHENKO</cp:lastModifiedBy>
  <cp:lastPrinted>2015-06-23T11:51:00Z</cp:lastPrinted>
  <dcterms:modified xsi:type="dcterms:W3CDTF">2021-02-16T06:05:00Z</dcterms:modified>
  <cp:revision>236</cp:revision>
  <dc:subject/>
  <dc:title/>
</cp:coreProperties>
</file>