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Times New Roman" w:ascii="Times New Roman" w:hAnsi="Times New Roman"/>
          <w:b/>
          <w:szCs w:val="24"/>
        </w:rPr>
        <w:t>ПРО</w:t>
      </w:r>
      <w:r>
        <w:rPr>
          <w:rFonts w:eastAsia="Calibri" w:cs="Times New Roman" w:ascii="Times New Roman" w:hAnsi="Times New Roman"/>
          <w:b/>
          <w:szCs w:val="24"/>
          <w:lang w:val="uk-UA" w:eastAsia="en-US"/>
        </w:rPr>
        <w:t>Є</w:t>
      </w:r>
      <w:r>
        <w:rPr>
          <w:rFonts w:eastAsia="Calibri" w:cs="Times New Roman" w:ascii="Times New Roman" w:hAnsi="Times New Roman"/>
          <w:b/>
          <w:szCs w:val="24"/>
        </w:rPr>
        <w:t>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  27.01.2021</w:t>
      </w:r>
    </w:p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 </w:t>
      </w:r>
      <w:r>
        <w:rPr>
          <w:b/>
        </w:rPr>
        <w:t xml:space="preserve">затвердження Порядку та умов </w:t>
      </w:r>
      <w:r>
        <w:rPr>
          <w:b/>
          <w:bCs/>
          <w:color w:val="000000"/>
        </w:rPr>
        <w:t xml:space="preserve">забезпечення пільгового проїзду педагогічних працівників сільських закладів загальної  середньої освіти </w:t>
      </w:r>
      <w:r>
        <w:rPr>
          <w:b/>
        </w:rPr>
        <w:t xml:space="preserve">Роменської міської територіальної громади </w:t>
      </w:r>
      <w:r>
        <w:rPr>
          <w:b/>
          <w:bCs/>
          <w:color w:val="000000"/>
        </w:rPr>
        <w:t>до місця роботи та у зворотному напрямку</w:t>
      </w:r>
      <w:r>
        <w:rPr>
          <w:b/>
        </w:rPr>
        <w:t xml:space="preserve"> 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56 Закону України «Про освіту», статті 8 Закону України «Про повну загальну середню освіту», з метою відшкодування вартості проїзду педагогічних працівників сільськ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кладів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місця роботи та у зворотному напрям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Затвердити Порядок та умови </w:t>
      </w:r>
      <w:r>
        <w:rPr>
          <w:bCs/>
          <w:color w:val="000000"/>
        </w:rPr>
        <w:t xml:space="preserve">забезпечення пільгового проїзду педагогічних працівників сільських закладів загальної середньої освіти </w:t>
      </w:r>
      <w:r>
        <w:rPr/>
        <w:t xml:space="preserve">Роменської міської територіальної громади </w:t>
      </w:r>
      <w:r>
        <w:rPr>
          <w:bCs/>
          <w:color w:val="000000"/>
        </w:rPr>
        <w:t>до місця роботи та у зворотному напрямку (додається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ідділу освіти Роменської міської ради Сумської області проводити розрахунки щодо відшкодування коштів за оплату проїзду педагогічних працівників відповідно до затвердженого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 xml:space="preserve"> </w:t>
      </w:r>
      <w:r>
        <w:rPr/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доручити здійснювати заступнику міського голови Юракову О.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7788" w:hanging="0"/>
        <w:contextualSpacing/>
        <w:jc w:val="both"/>
        <w:rPr/>
      </w:pPr>
      <w:r>
        <w:rPr/>
        <w:t xml:space="preserve">Додаток до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7788" w:hanging="0"/>
        <w:contextualSpacing/>
        <w:jc w:val="both"/>
        <w:rPr/>
      </w:pPr>
      <w:r>
        <w:rPr/>
        <w:t>проекту рішення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 та умов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безпечення пільгового проїзду педагогічних працівників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сільських закладів загальної середньої освіти </w:t>
      </w:r>
      <w:r>
        <w:rPr>
          <w:b/>
        </w:rPr>
        <w:t xml:space="preserve">Роменської міської територіальної громади </w:t>
      </w:r>
      <w:r>
        <w:rPr>
          <w:b/>
          <w:bCs/>
          <w:color w:val="000000"/>
        </w:rPr>
        <w:t>до місця роботи та у зворотному напрямку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1. Загальні положення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та умови забезпечення пільгового проїзду педагогічних працівників сільських закладів загальної середньої освіти </w:t>
      </w:r>
      <w:r>
        <w:rPr/>
        <w:t xml:space="preserve">Роменської міської територіальної громади </w:t>
      </w:r>
      <w:r>
        <w:rPr>
          <w:bCs/>
          <w:color w:val="000000"/>
        </w:rPr>
        <w:t xml:space="preserve">до місця роботи та у зворотному напрямку (далі-Порядок) </w:t>
      </w:r>
      <w:r>
        <w:rPr>
          <w:color w:val="000000"/>
        </w:rPr>
        <w:t>розроблений з метою реалізації положень законодавства, що  регулює  пільговий проїзд до місця роботи та у зворотному напрямку педагогічних працівників сільської місцевості, підвищення престижу вчительської праці в селі, забезпечення закладів освіти, розташованих у сільській місцевості, педагогічними кадра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 Даний Порядок розроблений на виконанн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) пункту 2 статті 56 Закону України «Про освіту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) пункту 1 статті </w:t>
      </w:r>
      <w:r>
        <w:rPr/>
        <w:t>8 Закону України «Про повну загальну середню освіту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</w:r>
      <w:r>
        <w:rPr>
          <w:b/>
          <w:bCs/>
          <w:iCs/>
          <w:color w:val="000000"/>
        </w:rPr>
        <w:t xml:space="preserve">2. Категорії працівників, які забезпечуються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ільговим проїздом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color w:val="000000"/>
        </w:rPr>
        <w:t xml:space="preserve">1. Пільговим проїздом до місця роботи та у зворотному напрямку користуються педагогічні працівники, які працюють у закладах </w:t>
      </w:r>
      <w:r>
        <w:rPr>
          <w:bCs/>
          <w:color w:val="000000"/>
        </w:rPr>
        <w:t xml:space="preserve">загальної середньої освіти </w:t>
      </w:r>
      <w:r>
        <w:rPr/>
        <w:t>Роменської міської територіальної громади,</w:t>
      </w:r>
      <w:r>
        <w:rPr>
          <w:color w:val="000000"/>
        </w:rPr>
        <w:t xml:space="preserve"> розташованих у населених пунктах сільської місцевості, але проживають в інших населених пункт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едагогічні працівники не забезпечуються безкоштовним підвезенням, якщо вони або їх дружини (чоловіки) мають житло в населеному пункті, у якому розташоване місце роботи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Умови забезпечення педагогічних працівників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ільговим проїздом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безпечення педагогічних працівників пільговим проїздом до місця роботи та  у  зворотному напрямку проводиться шляхом повної компенсації їм вартості проїзду, на підставі тарифу перевезення, визначеного на рейсових автобусах громади, наданого перевізником та рішення виконавчого комітету Роменської міської рад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4. Фінансування  та порядок  компенсації  пільгового проїзду педагогічних працівників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Фінансування  компенсації пільгового проїзду педагогічних працівників   здійснюватиметься  за рахунок</w:t>
      </w:r>
      <w:r>
        <w:rPr/>
        <w:t xml:space="preserve">  коштів Роменської міської територіальної громад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едагогічні працівни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ають на ім'я керівника закладу загальної середньої освіти письмову заяву щодо забезпечення компенсації пільгового проїзду (у розмірі 100%) до місця роботи та у зворотному напрямк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ерівники закладів загальної середньої осві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кладають оптимальний графік роботи (розкладу уроків) педагогічних працівників з метою зменшення кількості днів проїзду до місця роботи та у зворотному напрям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ають відповідний наказ щодо забезпечення педагогічних працівників пільговим проїздом до місця роботи та у зворотному напрямку за відповідними маршрутами;</w:t>
      </w:r>
    </w:p>
    <w:p>
      <w:pPr>
        <w:pStyle w:val="Style19"/>
        <w:ind w:left="0" w:firstLine="435"/>
        <w:jc w:val="both"/>
        <w:rPr/>
      </w:pPr>
      <w:r>
        <w:rPr/>
        <w:t xml:space="preserve">  </w:t>
      </w:r>
      <w:r>
        <w:rPr>
          <w:b/>
        </w:rPr>
        <w:t>надають щомісячні звіти, згідно з додатком 1 до Порядку, до відділу освіти у термін до 3 числа місяця наступного за звітни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суть відповідальність за достовірність наданих документів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ідділ освіти </w:t>
      </w:r>
      <w:r>
        <w:rPr/>
        <w:t>Роменської міської ради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ключає компенсацію пільгового проїзду педагогічних працівників до відповідної програми Роменської міської територіальної громади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обраховує  потребу компенсації пільгового проїзду педагогічних працівників, у залежності від їх кількості та діючих тарифів на проїзд;</w:t>
      </w:r>
      <w:r>
        <w:rPr>
          <w:i/>
          <w:color w:val="000000"/>
        </w:rPr>
        <w:t>  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ключає у розрахунок до бюджетного запиту на рік потребу компенсації пільгового проїзду  педагогічних працівників;  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раховуючи звіти керівників закладів загальної середньої освіти та вартість проїзду, проводить нарахування компенсації;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перераховує кошти на особові рахунки педагогічних працівникі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Безпосереднім виконавцем цього Порядку є Відділ освіти Роменської міської рад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о Порядку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  <w:t>щодо компенсації педагогічним працівникам пільгового проїзду до місця роботи і додому за «______________» 20___р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назва закладу загальної середньої освіти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80"/>
        <w:gridCol w:w="1607"/>
        <w:gridCol w:w="1604"/>
        <w:gridCol w:w="1791"/>
        <w:gridCol w:w="14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І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ількість робочих дн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проїз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рн.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ахунок компенсації  пільгового</w:t>
            </w:r>
          </w:p>
          <w:p>
            <w:pPr>
              <w:pStyle w:val="Normal"/>
              <w:jc w:val="center"/>
              <w:rPr/>
            </w:pPr>
            <w:r>
              <w:rPr/>
              <w:t>проїзду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графа 6 заповнюється бухгалтером централізованої бухгалтерії відділу освіти Роменської міської ра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закладу освіти                       ____________            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 xml:space="preserve">(підпис)                       (ініціали, прізвище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ухгалтер централізованої </w:t>
      </w:r>
    </w:p>
    <w:p>
      <w:pPr>
        <w:pStyle w:val="Normal"/>
        <w:ind w:left="360" w:hanging="0"/>
        <w:rPr/>
      </w:pPr>
      <w:r>
        <w:rPr/>
        <w:t xml:space="preserve">бухгалтерії відділу освіти </w:t>
      </w:r>
    </w:p>
    <w:p>
      <w:pPr>
        <w:pStyle w:val="Normal"/>
        <w:ind w:left="360" w:hanging="0"/>
        <w:rPr/>
      </w:pPr>
      <w:r>
        <w:rPr/>
        <w:t>Роменської міської ради                         ____________            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(підпис)                       (ініціали, прізвище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5:00Z</dcterms:created>
  <dc:creator>ОКСАНА</dc:creator>
  <dc:description/>
  <cp:keywords/>
  <dc:language>en-US</dc:language>
  <cp:lastModifiedBy>Admin</cp:lastModifiedBy>
  <cp:lastPrinted>2021-01-13T13:15:00Z</cp:lastPrinted>
  <dcterms:modified xsi:type="dcterms:W3CDTF">2021-01-20T10:06:00Z</dcterms:modified>
  <cp:revision>29</cp:revision>
  <dc:subject/>
  <dc:title>ПРОЕКТ РІШЕННЯ РОМЕНСЬКОЇ МІСЬКОЇ РАДИ</dc:title>
</cp:coreProperties>
</file>