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1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сьо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/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1 502 708,00</w:t>
      </w:r>
      <w:r>
        <w:rPr>
          <w:bCs/>
        </w:rPr>
        <w:t xml:space="preserve"> </w:t>
      </w:r>
      <w:r>
        <w:rPr>
          <w:lang w:val="uk-UA"/>
        </w:rPr>
        <w:t>гривень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493 346 919,00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8 155 789,00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>501 502 708,00</w:t>
      </w:r>
      <w:r>
        <w:rPr>
          <w:bCs/>
        </w:rPr>
        <w:t xml:space="preserve">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487 999 608,00</w:t>
      </w:r>
      <w:r>
        <w:rPr>
          <w:bCs/>
        </w:rPr>
        <w:t xml:space="preserve">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3 503 100,00 </w:t>
      </w:r>
      <w:r>
        <w:rPr>
          <w:lang w:val="uk-UA"/>
        </w:rPr>
        <w:t>грив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5 347 311,00 гривень</w:t>
      </w:r>
      <w:r>
        <w:rPr>
          <w:color w:val="000000"/>
          <w:lang w:val="uk-UA"/>
        </w:rPr>
        <w:t xml:space="preserve">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5 347 311,00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bCs/>
          <w:lang w:val="uk-UA"/>
        </w:rPr>
        <w:t>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</w:t>
      </w:r>
      <w:r>
        <w:rPr>
          <w:bCs/>
          <w:lang w:val="uk-UA"/>
        </w:rPr>
        <w:t>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color w:val="000000"/>
          <w:lang w:val="uk-UA"/>
        </w:rPr>
        <w:t xml:space="preserve">у розмірі </w:t>
      </w:r>
      <w:r>
        <w:rPr>
          <w:lang w:val="uk-UA"/>
        </w:rPr>
        <w:t>80 112,00</w:t>
      </w:r>
      <w:r>
        <w:rPr>
          <w:color w:val="000000"/>
          <w:lang w:val="uk-UA"/>
        </w:rPr>
        <w:t xml:space="preserve"> гривні, що становить 0,02 відсотки видатків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bCs/>
          <w:lang w:val="uk-UA"/>
        </w:rPr>
        <w:t>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нести зміни до додатків</w:t>
      </w:r>
      <w:r>
        <w:rPr>
          <w:color w:val="000000"/>
          <w:lang w:val="uk-UA"/>
        </w:rPr>
        <w:t xml:space="preserve"> № 2,3,6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єкту рішення приймаються до 26.01.2021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7.01.2021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/>
        <w:t>Унести зміни по міських програмах, з урахуванням перерозподілу: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1276"/>
        <w:gridCol w:w="1276"/>
        <w:gridCol w:w="1417"/>
      </w:tblGrid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гальний фо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еціаль-</w:t>
            </w:r>
          </w:p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ий фонд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4 766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 766 639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141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Виконавчий комітет Роменс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210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300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0 0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постач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4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остач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УЖКГ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пожежної охоро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бібліотек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плата працівникам будинків культури (розрахункові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а програми з реалізації Конвенції ООН про права дитини на 2020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71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71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а програма розвитку первинної медико - санітарної допомоги на 2019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30 0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КНП «Роменська ЦРЛ» РМР Сумська обл., м. Ромни, вул. Горького, 99 (елементи енергозбереження) /співфінансування ДФРР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 000,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521 0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триманн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03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03 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іська комплексна програма "Освіта м.Ромни у 2019-2022 роках"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3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3 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right="13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Роменськ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оосвітньої школи I- III ступенів № 7 по вул. Полтавська, 32, м. Ромни, Сумська область / співфінансування ДФРР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5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521 0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2 7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4 691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985 639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Газопостач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spacing w:before="120" w:after="0"/>
              <w:ind w:left="119" w:right="136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 очисних споруд с. Біловод, Роменського району Сумської області / співфінансування ДФРР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37 000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м.Ромни на 2020-2022  роки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 348 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348 639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благоустрою населених пунктів Роменської міської територіальної громади на 2021-2023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 3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3 3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9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9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Управління фінансів</w:t>
            </w:r>
          </w:p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62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621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87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871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color w:val="000000"/>
                <w:lang w:val="uk-UA"/>
              </w:rPr>
              <w:t>Програма надання пільг окремим категоріям громадян Роменської міської територіальної громади на 2018-2022 роки»</w:t>
            </w:r>
          </w:p>
          <w:p>
            <w:pPr>
              <w:pStyle w:val="Normal"/>
              <w:spacing w:before="120" w:after="0"/>
              <w:ind w:left="119" w:right="136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Інша субвенція з місцевого бюджету Роменської міської територіальної громади районному бюджету Роменського району для здійснення приміського перевезення пільгової категорії населення автомобільним транспорт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надання пільг окремим категоріям громадян Роменської міської територіальної громади на 2018-2022 роки»</w:t>
            </w:r>
          </w:p>
          <w:p>
            <w:pPr>
              <w:pStyle w:val="Normal"/>
              <w:spacing w:before="120" w:after="0"/>
              <w:ind w:left="119" w:right="136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ідшкодування витрат за надані послуги по перевезенню пільгов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атегорій громадян на приміських маршрутах автомобільним транспортом загального користування у межах  Роменської міської територіальної громад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4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4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 0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spacing w:before="120" w:after="0"/>
              <w:ind w:left="119" w:right="136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мобільного центру надання адміністративних послуг на базі електричного автомобіля для Роменської міської територіальної громади / співфінансування ДФРР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000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Разом по головному розпорядни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3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ind w:left="142" w:right="135" w:hanging="0"/>
              <w:rPr>
                <w:rFonts w:eastAsia="Times"/>
                <w:bCs/>
                <w:sz w:val="24"/>
                <w:szCs w:val="24"/>
                <w:lang w:val="uk-UA"/>
              </w:rPr>
            </w:pPr>
            <w:r>
              <w:rPr>
                <w:rFonts w:eastAsia="Times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4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4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3 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3 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а програми з реалізації Конвенції ООН про права дитини на 2020-2022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1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1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                                                          Вячевлав ОВРАМЕЦ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11">
    <w:name w:val="Основной текст (2) + 1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7:00Z</dcterms:created>
  <dc:creator>Тетяна</dc:creator>
  <dc:description/>
  <cp:keywords/>
  <dc:language>en-US</dc:language>
  <cp:lastModifiedBy>User</cp:lastModifiedBy>
  <cp:lastPrinted>2021-01-27T11:46:00Z</cp:lastPrinted>
  <dcterms:modified xsi:type="dcterms:W3CDTF">2021-01-27T09:50:00Z</dcterms:modified>
  <cp:revision>3</cp:revision>
  <dc:subject/>
  <dc:title>ПРОЕКТ РІШЕННЯ</dc:title>
</cp:coreProperties>
</file>