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lang w:val="uk-UA"/>
        </w:rPr>
        <w:t xml:space="preserve">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: 27.0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внесення змін до рішення міської ради від 14.12.2020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оложення про старосту Виконавчого комітету Роменської міської ради у новій редак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»</w:t>
      </w:r>
    </w:p>
    <w:p>
      <w:pPr>
        <w:pStyle w:val="Normal"/>
        <w:spacing w:before="0" w:after="0"/>
        <w:ind w:right="457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організації роботи старости, визначення статусу, повноважень та відповідальності старости Виконавчого комітету Роменської міської ради, керуючись  статтями 25, 5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частиною 1 статті 59 Закону України «Про місцеве самоврядування в Україні»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0"/>
        <w:ind w:right="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нести зміни до рішення міської ради від 14.12.2020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ложення про старосту Виконавчого комітету Роменської міської ради у новій редак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, доповнивши розділ ІІ «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й статус стар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 таким підпунктом:</w:t>
      </w:r>
    </w:p>
    <w:p>
      <w:pPr>
        <w:pStyle w:val="Normal"/>
        <w:spacing w:before="0" w:after="0"/>
        <w:ind w:right="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«9. За Старостою закріплено номерну гербову печатку Виконавчого комітету Роменської міської ради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Алла СІРОМАХА,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5.01.2021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04:00Z</dcterms:created>
  <dc:creator>Irina</dc:creator>
  <dc:description/>
  <dc:language>en-US</dc:language>
  <cp:lastModifiedBy>Админ</cp:lastModifiedBy>
  <cp:lastPrinted>2021-01-16T11:20:00Z</cp:lastPrinted>
  <dcterms:modified xsi:type="dcterms:W3CDTF">2021-01-16T10:04:00Z</dcterms:modified>
  <cp:revision>2</cp:revision>
  <dc:subject/>
  <dc:title/>
</cp:coreProperties>
</file>