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ЬМ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восьмого скликання Оврамця В.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вши заяву депутата міської ради Оврамця В.Л. про дострокове припинення повноважень депутата Роменської міської ради восьмого скликання (додається)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пинити достроково повноваження депутата Роменської міської ради восьмого скликання Оврамця Вячеслава Леонідовича, обраного від Політичної партії «Слуга народу», на підставі особистої заяви про складення ним депутатських повноважень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відомити Роменську міську територіальну виборчу комісію про прийняте радою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виконанням цього рішення покласти на секретаря міської ради </w:t>
        <w:br/>
        <w:t>Губаря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0:00Z</dcterms:created>
  <dc:creator>Irina</dc:creator>
  <dc:description/>
  <cp:keywords/>
  <dc:language>en-US</dc:language>
  <cp:lastModifiedBy>Irina</cp:lastModifiedBy>
  <cp:lastPrinted>2020-12-11T09:15:00Z</cp:lastPrinted>
  <dcterms:modified xsi:type="dcterms:W3CDTF">2020-12-11T07:17:00Z</dcterms:modified>
  <cp:revision>3</cp:revision>
  <dc:subject/>
  <dc:title/>
</cp:coreProperties>
</file>