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drawing>
          <wp:inline distT="0" distB="0" distL="0" distR="0">
            <wp:extent cx="5810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ЬМ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РУГ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1877"/>
        <w:gridCol w:w="2645"/>
        <w:gridCol w:w="54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eastAsia="ru-RU"/>
              </w:rPr>
              <w:t>14.12.2020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ahoma" w:ascii="Times New Roman" w:hAnsi="Times New Roman"/>
                <w:b/>
                <w:sz w:val="24"/>
                <w:szCs w:val="24"/>
                <w:lang w:val="ru-RU" w:eastAsia="ru-RU"/>
              </w:rPr>
              <w:t>Ромни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55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 дострокове припинення повноважень депутата Роменської міської ради восьмого скликання Буші Л.Я.</w:t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зглянувши заяву депутата міської ради Буші Л.Я. про дострокове припинення повноважень депутата Роменської міської ради восьмого скликання (додається) та керуючись пунктом 14 частини 1 статті 26 Закону України «Про місцеве самоврядування в Україні», пунктом 2 частини 2 статті 5 Закону України «Про статус депутатів місцевих рад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ипинити достроково повноваження депутата Роменської міської ради восьмого скликання Буші Любові Яківни, обраної від місцевої організації ПОЛІТИЧНОЇ ПАРТІЇ «ЄВРОПЕЙСЬКА СОЛІДАРНІСТЬ», на підставі особистої заяви про складення нею депутатських повноважень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овідомити Роменську міську територіальну виборчу комісію про прийняте радою ріше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виконанням цього рішення покласти на секретаря міської ради </w:t>
        <w:br/>
        <w:t>Губаря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8:00Z</dcterms:created>
  <dc:creator>Irina</dc:creator>
  <dc:description/>
  <dc:language>en-US</dc:language>
  <cp:lastModifiedBy>Irina</cp:lastModifiedBy>
  <cp:lastPrinted>2020-12-10T13:38:00Z</cp:lastPrinted>
  <dcterms:modified xsi:type="dcterms:W3CDTF">2020-12-10T11:38:00Z</dcterms:modified>
  <cp:revision>2</cp:revision>
  <dc:subject/>
  <dc:title/>
</cp:coreProperties>
</file>