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ТРЕТ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3.1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4819" w:firstLine="709"/>
        <w:jc w:val="both"/>
        <w:outlineLvl w:val="6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16"/>
          <w:szCs w:val="16"/>
          <w:lang w:val="uk-UA"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внесення змін до Програми розвитку культури і духовності в </w:t>
        <w:br/>
        <w:t>м. Ромни на 2017-2022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озпорядження Кабінету Міністрів України від 12.06.2020 № 723-р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изначення адміністративних центрів та затвердження територій територіальних громад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», 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Роменській міській територіальній громаді, збереження і примноження культурних надбань, укріплення матеріально-технічної бази закладів культури, наказу Міністерства фінансів України від 29.03.2019 № 1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у назву Програми розвитку культури і духовності в м. Ромни на 2017-2022 роки, затвердженої рішенням міської ради від 21.11.2019, виклавши її в такій редакції: «Програма розвитку культури і духовності </w:t>
      </w:r>
      <w:bookmarkStart w:id="0" w:name="_Hlk59359109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на 2017-2023 роки».</w:t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2 роки» у новій редакції згідно з додатком 1 до цього рішення.</w:t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>«Фінансове забезпечення програми» в такій редакції: 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ького бюджету, облас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1165,9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46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426,7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в 2021році  -   944,4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в 2022 році -   558,4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в 2023 році -   671,6 тис. грн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додаток до Програми «Основні заходи щодо реалізації Програми розвитку культури і духовності в Роменській міській територіальній громаді на 2017-2023 роки» в новій редакції згідно з додатком 2 до цього рішення.</w:t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проведення культурних заходів, свят, Всеукраїнських, обласних фестивалів, конкурсів, семінарів на 2021 рік в редакції згідно із додатками 3 до цього рішення (Додаток до Програми розвитку культури і духовності в Роменській міській територіальній громаді на 2017-2023 роки).</w:t>
      </w:r>
    </w:p>
    <w:p>
      <w:pPr>
        <w:pStyle w:val="Style15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О.В. Юраковій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40" w:before="0" w:after="0"/>
        <w:ind w:left="5953" w:firstLine="4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Админ</dc:creator>
  <dc:description/>
  <dc:language>en-US</dc:language>
  <cp:lastModifiedBy>Irina</cp:lastModifiedBy>
  <dcterms:modified xsi:type="dcterms:W3CDTF">2020-12-21T08:08:00Z</dcterms:modified>
  <cp:revision>2</cp:revision>
  <dc:subject/>
  <dc:title/>
</cp:coreProperties>
</file>