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ОСЬМЕ СКЛИКАНН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РУГА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14.12.2020</w:t>
        <w:tab/>
        <w:tab/>
        <w:tab/>
        <w:tab/>
        <w:tab/>
        <w:t>Ром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right="453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 внесення змін до рішення міської ради від 04.12.2020 «Про затвердження структури  і штатів Виконавчого комітету, управлінь та відділів Роменської міської ради, їх загальну чисельність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статті 26 Закону України «Про місцеве самоврядування в Україні», статті 15 Закону України «Про службу в органах місцевого самоврядування», постанови Кабінету Міністрів України від 12.05.2007 №700 «Про внесення змін до постанови Кабінету Міністрів України від 09.03.2006 №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наказ Міністерства праці України від 02.10.1996 № 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3234" w:leader="none"/>
        </w:tabs>
        <w:spacing w:before="0" w:after="12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Затвердити структуру і штати Виконавчого комітету, управлінь та відділів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менської міської ради (додається).</w:t>
      </w:r>
    </w:p>
    <w:p>
      <w:pPr>
        <w:pStyle w:val="Normal"/>
        <w:tabs>
          <w:tab w:val="clear" w:pos="708"/>
          <w:tab w:val="left" w:pos="3234" w:leader="none"/>
        </w:tabs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Встановити в межах коштів, передбачених у кошторисі відповідного органу такі виплати:</w:t>
      </w:r>
    </w:p>
    <w:p>
      <w:pPr>
        <w:pStyle w:val="Normal"/>
        <w:tabs>
          <w:tab w:val="clear" w:pos="708"/>
          <w:tab w:val="left" w:pos="3234" w:leader="none"/>
        </w:tabs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Надбавки за високі досягнення у праці до 50 відсотків посадового окладу з урахуванням доплати за ранг та вислугу років:</w:t>
      </w:r>
    </w:p>
    <w:p>
      <w:pPr>
        <w:pStyle w:val="Normal"/>
        <w:tabs>
          <w:tab w:val="clear" w:pos="708"/>
          <w:tab w:val="left" w:pos="3234" w:leader="none"/>
        </w:tabs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ому голові;</w:t>
      </w:r>
    </w:p>
    <w:p>
      <w:pPr>
        <w:pStyle w:val="Normal"/>
        <w:tabs>
          <w:tab w:val="clear" w:pos="708"/>
          <w:tab w:val="left" w:pos="3234" w:leader="none"/>
        </w:tabs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кретарю міської ради;</w:t>
      </w:r>
    </w:p>
    <w:p>
      <w:pPr>
        <w:pStyle w:val="Normal"/>
        <w:tabs>
          <w:tab w:val="clear" w:pos="708"/>
          <w:tab w:val="left" w:pos="3234" w:leader="none"/>
        </w:tabs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упникам міського голови;</w:t>
      </w:r>
    </w:p>
    <w:p>
      <w:pPr>
        <w:pStyle w:val="Normal"/>
        <w:tabs>
          <w:tab w:val="clear" w:pos="708"/>
          <w:tab w:val="left" w:pos="3234" w:leader="none"/>
        </w:tabs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уючому справами виконкому;</w:t>
      </w:r>
    </w:p>
    <w:p>
      <w:pPr>
        <w:pStyle w:val="Normal"/>
        <w:tabs>
          <w:tab w:val="clear" w:pos="708"/>
          <w:tab w:val="left" w:pos="3234" w:leader="none"/>
        </w:tabs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івникам відділів;</w:t>
      </w:r>
    </w:p>
    <w:p>
      <w:pPr>
        <w:pStyle w:val="Normal"/>
        <w:tabs>
          <w:tab w:val="clear" w:pos="708"/>
          <w:tab w:val="left" w:pos="3234" w:leader="none"/>
        </w:tabs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відувачам секторів;</w:t>
      </w:r>
    </w:p>
    <w:p>
      <w:pPr>
        <w:pStyle w:val="Normal"/>
        <w:tabs>
          <w:tab w:val="clear" w:pos="708"/>
          <w:tab w:val="left" w:pos="3234" w:leader="none"/>
        </w:tabs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івникам і заступникам керівників самостійних управлінь, відділів;</w:t>
      </w:r>
    </w:p>
    <w:p>
      <w:pPr>
        <w:pStyle w:val="Normal"/>
        <w:tabs>
          <w:tab w:val="clear" w:pos="708"/>
          <w:tab w:val="left" w:pos="3234" w:leader="none"/>
        </w:tabs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аростам;</w:t>
      </w:r>
    </w:p>
    <w:p>
      <w:pPr>
        <w:pStyle w:val="Normal"/>
        <w:tabs>
          <w:tab w:val="clear" w:pos="708"/>
          <w:tab w:val="left" w:pos="3234" w:leader="none"/>
        </w:tabs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еціалістам І категорії, головним спеціалістам, службовцям.</w:t>
      </w:r>
    </w:p>
    <w:p>
      <w:pPr>
        <w:pStyle w:val="Normal"/>
        <w:tabs>
          <w:tab w:val="clear" w:pos="708"/>
          <w:tab w:val="left" w:pos="3234" w:leader="none"/>
        </w:tabs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Премії:</w:t>
      </w:r>
    </w:p>
    <w:p>
      <w:pPr>
        <w:pStyle w:val="Normal"/>
        <w:tabs>
          <w:tab w:val="clear" w:pos="708"/>
          <w:tab w:val="left" w:pos="3234" w:leader="none"/>
        </w:tabs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ому голові;</w:t>
      </w:r>
    </w:p>
    <w:p>
      <w:pPr>
        <w:pStyle w:val="Normal"/>
        <w:tabs>
          <w:tab w:val="clear" w:pos="708"/>
          <w:tab w:val="left" w:pos="3234" w:leader="none"/>
        </w:tabs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кретарю міської ради;</w:t>
      </w:r>
    </w:p>
    <w:p>
      <w:pPr>
        <w:pStyle w:val="Normal"/>
        <w:tabs>
          <w:tab w:val="clear" w:pos="708"/>
          <w:tab w:val="left" w:pos="3234" w:leader="none"/>
        </w:tabs>
        <w:spacing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упникам міського голови;</w:t>
      </w:r>
    </w:p>
    <w:p>
      <w:pPr>
        <w:pStyle w:val="Normal"/>
        <w:tabs>
          <w:tab w:val="clear" w:pos="708"/>
          <w:tab w:val="left" w:pos="3234" w:leader="none"/>
        </w:tabs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уючому справами виконкому;</w:t>
      </w:r>
    </w:p>
    <w:p>
      <w:pPr>
        <w:pStyle w:val="Normal"/>
        <w:tabs>
          <w:tab w:val="clear" w:pos="708"/>
          <w:tab w:val="left" w:pos="3234" w:leader="none"/>
        </w:tabs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івникам відділів;</w:t>
      </w:r>
    </w:p>
    <w:p>
      <w:pPr>
        <w:pStyle w:val="Normal"/>
        <w:tabs>
          <w:tab w:val="clear" w:pos="708"/>
          <w:tab w:val="left" w:pos="3234" w:leader="none"/>
        </w:tabs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відувачам секторів;</w:t>
      </w:r>
    </w:p>
    <w:p>
      <w:pPr>
        <w:pStyle w:val="Normal"/>
        <w:tabs>
          <w:tab w:val="clear" w:pos="708"/>
          <w:tab w:val="left" w:pos="3234" w:leader="none"/>
        </w:tabs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івникам і заступникам керівників самостійних управлінь, відділів;</w:t>
      </w:r>
    </w:p>
    <w:p>
      <w:pPr>
        <w:pStyle w:val="Normal"/>
        <w:tabs>
          <w:tab w:val="clear" w:pos="708"/>
          <w:tab w:val="left" w:pos="3234" w:leader="none"/>
        </w:tabs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аростам;</w:t>
      </w:r>
    </w:p>
    <w:p>
      <w:pPr>
        <w:pStyle w:val="Normal"/>
        <w:tabs>
          <w:tab w:val="clear" w:pos="708"/>
          <w:tab w:val="left" w:pos="3234" w:leader="none"/>
        </w:tabs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еціалістам І категорії, головним спеціалістам, службовцям;</w:t>
      </w:r>
    </w:p>
    <w:p>
      <w:pPr>
        <w:pStyle w:val="Normal"/>
        <w:tabs>
          <w:tab w:val="clear" w:pos="708"/>
          <w:tab w:val="left" w:pos="3234" w:leader="none"/>
        </w:tabs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бітникам, зайнятим обслуговуванням органів місцевого самоврядування.</w:t>
      </w:r>
    </w:p>
    <w:p>
      <w:pPr>
        <w:pStyle w:val="Normal"/>
        <w:tabs>
          <w:tab w:val="clear" w:pos="708"/>
          <w:tab w:val="left" w:pos="3234" w:leader="none"/>
        </w:tabs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Надавати матеріальну допомогу для вирішення соціально-побутових проблем та допомогу на оздоровлення в розмірі середньомісячної заробітної плати:</w:t>
      </w:r>
    </w:p>
    <w:p>
      <w:pPr>
        <w:pStyle w:val="Normal"/>
        <w:tabs>
          <w:tab w:val="clear" w:pos="708"/>
          <w:tab w:val="left" w:pos="3234" w:leader="none"/>
        </w:tabs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ому голові;</w:t>
      </w:r>
    </w:p>
    <w:p>
      <w:pPr>
        <w:pStyle w:val="Normal"/>
        <w:tabs>
          <w:tab w:val="clear" w:pos="708"/>
          <w:tab w:val="left" w:pos="3234" w:leader="none"/>
        </w:tabs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кретарю міської ради;</w:t>
      </w:r>
    </w:p>
    <w:p>
      <w:pPr>
        <w:pStyle w:val="Normal"/>
        <w:tabs>
          <w:tab w:val="clear" w:pos="708"/>
          <w:tab w:val="left" w:pos="3234" w:leader="none"/>
        </w:tabs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упникам міського голови;</w:t>
      </w:r>
    </w:p>
    <w:p>
      <w:pPr>
        <w:pStyle w:val="Normal"/>
        <w:tabs>
          <w:tab w:val="clear" w:pos="708"/>
          <w:tab w:val="left" w:pos="3234" w:leader="none"/>
        </w:tabs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уючому справами виконкому;</w:t>
      </w:r>
    </w:p>
    <w:p>
      <w:pPr>
        <w:pStyle w:val="Normal"/>
        <w:tabs>
          <w:tab w:val="clear" w:pos="708"/>
          <w:tab w:val="left" w:pos="3234" w:leader="none"/>
        </w:tabs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івникам відділів;</w:t>
      </w:r>
    </w:p>
    <w:p>
      <w:pPr>
        <w:pStyle w:val="Normal"/>
        <w:tabs>
          <w:tab w:val="clear" w:pos="708"/>
          <w:tab w:val="left" w:pos="3234" w:leader="none"/>
        </w:tabs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відувачам секторів;</w:t>
      </w:r>
    </w:p>
    <w:p>
      <w:pPr>
        <w:pStyle w:val="Normal"/>
        <w:tabs>
          <w:tab w:val="clear" w:pos="708"/>
          <w:tab w:val="left" w:pos="3234" w:leader="none"/>
        </w:tabs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івникам і заступникам керівників, самостійних управлінь, відділів;</w:t>
      </w:r>
    </w:p>
    <w:p>
      <w:pPr>
        <w:pStyle w:val="Normal"/>
        <w:tabs>
          <w:tab w:val="clear" w:pos="708"/>
          <w:tab w:val="left" w:pos="3234" w:leader="none"/>
        </w:tabs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аростам;</w:t>
      </w:r>
    </w:p>
    <w:p>
      <w:pPr>
        <w:pStyle w:val="Normal"/>
        <w:tabs>
          <w:tab w:val="clear" w:pos="708"/>
          <w:tab w:val="left" w:pos="3234" w:leader="none"/>
        </w:tabs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еціалістам І категорії, головним спеціалістам, службовцям.</w:t>
      </w:r>
    </w:p>
    <w:p>
      <w:pPr>
        <w:pStyle w:val="Normal"/>
        <w:tabs>
          <w:tab w:val="clear" w:pos="708"/>
          <w:tab w:val="left" w:pos="3234" w:leader="none"/>
        </w:tabs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1. Надавати матеріальну допомогу на оздоровлення в розмірі середньомісячної заробітної плати робітникам, зайнятим обслуговуванням органів місцевого самоврядування.</w:t>
      </w:r>
    </w:p>
    <w:p>
      <w:pPr>
        <w:pStyle w:val="Normal"/>
        <w:tabs>
          <w:tab w:val="clear" w:pos="708"/>
          <w:tab w:val="left" w:pos="3234" w:leader="none"/>
        </w:tabs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Вважати такими, що втратили чинність рішення четвертої сесії сьомого скликання від  24.12.2015 «Про структуру і штати апарату виконавчого комітету Роменської міської  ради, управлінь, відділів, міського центру соціальних служб для сім’ї, дітей та молоді, їх загальну чисельність»; рішення п’ятнадцятої сесії сьомого скликання від 28.07.2016 «Про внесення змін до рішення четвертої сесії міської ради сьомого скликання  від 24.12.2015 «Про структуру і штати апарату виконавчого комітету Роменської міської ради, управлінь, відділів, міського центру соціальних служб для сім’ї, дітей та молоді, їх загальну чисельність»; рішення сьомої сесії сьомого скликання від 25.02.2016 «Про внесення змін до рішення четвертої сесії міської ради сьомого скликання  від 24.12.2015 «Про структуру і штати апарату виконавчого комітету Роменської міської ради, управлінь, відділів, міського центру соціальних служб для  сім’ї, дітей та молоді, їх загальну чисельність»; рішення двадцять третьої сесії сьомого скликання від 22.02.2017 «Про структуру і штати апарату виконавчого комітету Роменської міської  ради, управлінь, відділів, міського центру соціальних служб для сім’ї, дітей та молоді, їх загальну чисельність»; рішення двадцять шостої сесії сьомого скликання від 03.05.2017 «Про внесення змін структури і штатів апарату виконавчого комітету Роменської міської ради, управлінь, відділів, міського центру соціальних служб для сім’ї, дітей та молоді, їх загальну чисельність»; рішення двадцять восьмої сесії сьомого скликання від 27.06.2017 «Про внесення змін до структури і штатів апарату виконавчого комітету Роменської міської ради, управлінь, відділів, міського центру соціальних служб для сім’ї, дітей та молоді, їх загальну чисельність»; рішення тридцять четвертої сесії сьомого скликання від 24.11.2017 «Про внесення змін до структури і штатів апарату виконавчого комітету Роменської міської  ради, управлінь, відділів, міського центру соціальних служб для  сім’ї, дітей та молоді, їх загальну чисельність»; рішення тридцять шостої сесії сьомого скликання від 24.01.2018 «Про внесення змін до структури і штаті апарату виконавчого комітету Роменської міської  ради, управлінь, відділів, міського центру соціальних служб для сім’ї, дітей  та молоді,  їх загальну чисельність»; рішення тридцять сьомої сесії сьомого скликання від 28.02.2018 «Про внесення змін до структури і штатів апарату виконавчого комітету Роменської міської  ради, управлінь, відділів, міського центру соціальних служб для  сім’ї, дітей та молоді,  їх загальної чисельності»; рішення п’ятдесят восьмої сесії сьомого скликання від 27.03.2019 «Про внесення змін до структури і штатів апарату виконавчого комітету Роменської міської ради, управлінь, відділів, їх загальної чисельності»; рішення шістдесят першої сесії сьомого скликання від 26.06.2019 «Про внесення змін до  структури  і штатів апарату виконавчого комітету Роменської міської  ради, управлінь, відділів, їх загальної чисельност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Міський голова                                   </w:t>
        <w:tab/>
        <w:tab/>
        <w:tab/>
        <w:tab/>
        <w:tab/>
        <w:t>Олег СТОГНІ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до рішення Роменської міської ради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ід 14.12. 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ТРУКТУРА І ШТАТ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конавчого комітету, управлінь та відділів Ром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. Керівництв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Міський гол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Секретар міської рад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Заступник міського голови</w:t>
      </w:r>
      <w:r>
        <w:rPr>
          <w:shd w:fill="FFFFFF" w:val="clear"/>
        </w:rPr>
        <w:t xml:space="preserve"> з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итань діяльності виконавчих органі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) Заступник міського голови </w:t>
      </w:r>
      <w:r>
        <w:rPr>
          <w:shd w:fill="FFFFFF" w:val="clear"/>
        </w:rPr>
        <w:t xml:space="preserve">з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итань діяльності виконавчих органі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) Заступник міського голови</w:t>
      </w:r>
      <w:r>
        <w:rPr>
          <w:shd w:fill="FFFFFF" w:val="clear"/>
        </w:rPr>
        <w:t xml:space="preserve"> з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итань діяльності виконавчих органі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) Заступник міського голови</w:t>
      </w:r>
      <w:r>
        <w:rPr>
          <w:shd w:fill="FFFFFF" w:val="clear"/>
        </w:rPr>
        <w:t xml:space="preserve"> з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итань діяльності виконавчих органі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) Керуючий справами виконком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. Старо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сього - 16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І. Апарат Виконавчого комітет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міської рад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. Радник міського голов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2. Загальний відді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) Відповідальний чергов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. Відділ організаційного та комп’ютерного забезпечення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4. Відділ юридичного забезпеченн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.1. Сектор управління персонало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Усього-2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Завідувач сектор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) Головний спеціаліст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5. Відділ з проведення тендерних торгів, закупівель та  внутрішнього контролю, аудиту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6. Відділ бухгалтерського обліку та господарського забезпеченн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 10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чальник відділу – головний бухгалтер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упник начальника відділу – головного бухгалтера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ловний спеціаліст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ий спец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аліст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мендант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биральник службових приміщень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орож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орож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одій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оді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6.1. Сектор проведення розрахунків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-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Завідувач сектор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7. Сектор охорони здоров’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-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Завідувач сектор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8. Відділ з питань внутрішньої політик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) Секретар керівника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9. Відділ ведення Державного реєстру виборці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Усього – 3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Начальник 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0"/>
        <w:ind w:left="42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10. Відділ містобудування та архітектур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Усього – 4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Начальник відділу, головний архітектор міс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0.1. Сектор містобудівного кадастр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Усього-2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Завідувач сектор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) Головний спеціаліст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1. Відділ земельних ресурсі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Начальник відділу, землевпорядни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12. Відділ з питань надзвичайних ситуацій та  цивільного захисту населенн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) Головний спеціаліст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13. Архівний відділ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Усього – 5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) Головний спеціаліст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) Головний спеціаліст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) Прибиральник службових приміщень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14. Відділ молоді та спорт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) Головний спеціаліст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15. Відділ обліку і розподілу житл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Сторож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) Сторож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16. Відділ з контролю за додержанням законодавства про працю та зайнятість населенн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ІІ. Інші виконавчі органи міської рад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1. Служба у справах діте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Усього – 3,5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) Начальник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Головний спеціаліст – бухгалте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Воді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) Прибиральник службових приміщень (0,5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.1. Сектор з питань опіки і піклуванн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-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Завідувач сектор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) Головний спеціаліст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.2. Сектор профілактик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-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Завідувач сектор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) Головний спеціаліст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2. Управління економічного розвитк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Усього – 12,5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Начальник управлінн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Головний спеціаліст, бухгалте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.1. Відділ розвитку території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Заступник начальника управління, 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) Головний спеціаліст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) Головний спеціаліс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.2. Відділ розвитку підприємництва та споживчого ринк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3,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) Прибиральник службових приміщень (0,5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.3 Відділ використання майна комунальної власності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) Головний спеціаліст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val="uk-UA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3. Управління житлово-комунального господар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 2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) Начальник управлінн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Діловод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3.1. Відділ інженерного забезпечення та будівницт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Усього – 5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Заступник начальника управління -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) Головний спеціаліст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оловний спеціаліс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3.2. Відділ благоустрою території  міст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 Заступник начальника управління -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) Головний спеціаліст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.3. Відділ бухгалтерського обліку та господарського забезпеченн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 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Начальник відділу,  головний бухгалте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) Головний спеціаліст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) Воді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) Прибиральник службових приміщень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3.3.1. Сектор економік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сього –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Завідувач сектор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) Головний спеціаліст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3.4. Сектор юридичної та кадрової робот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Усього – 2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Завідувач сектору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4. Відділ осві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 6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Начальник відділу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Заступник начальника відділу</w:t>
      </w:r>
    </w:p>
    <w:p>
      <w:pPr>
        <w:pStyle w:val="Normal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ий спеціаліст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ий спеціаліст</w:t>
      </w:r>
    </w:p>
    <w:p>
      <w:pPr>
        <w:pStyle w:val="Normal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5. Відділ культур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 5,5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Начальник відділу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Заступник начальника відділу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) Головний спеціаліст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)  Головний спеціаліст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) Прибиральник службових приміщень (0,5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6. Управління фінансі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 15,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чальник управлінн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.1. Бюджетний відді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 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Заступник начальника управління фінансів -  начальник бюджетного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) Головний спеціаліс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6.2. Відділ прогнозування доходів та фінансів виробничої сфер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Заступник начальника управління фінансів - начальник відділу прогнозування доходів та фінансів виробничої сфер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) Головний спеціаліст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) Головний спеціаліс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6.3. Відділ бухгалтерського обліку та звітності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 3,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Начальник відділу - головний бухгалте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) Заступник головного бухгалте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) Спеціаліст І категорії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) Прибиральник службових приміщень (0,5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Управління соціального захисту населенн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Роменської міської рад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ього – 46,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чальник управлінн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ерший заступник начальника управлінн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Заступник начальника управлінн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1. Відділ юридичного, кадрового та господарського забезпеченн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ього – 4,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чальник відділу – юрисконсуль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Головний спеціаліс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пеціаліст І категорії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ибиральник службових приміщен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ибиральник службових приміщень (0,5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2. Відділ бухгалтерського обліку та звітності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ього – 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чальник відділу – головний бухгалте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Заступник начальника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Головний спеціаліс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3. Відділ прийому громадян з призначення соціальних допомог та компенсаці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ього – 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Головний спеціаліст – координатор прийом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Головний спеціаліст - архіваріус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4. Відділ прийняття рішень з призначення соціальних допомог та компенсаці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ього – 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Заступник начальника відділ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Головний спеціаліс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Головний спеціаліс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Головний спеціаліс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Головний спеціаліс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Головний спеціаліс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5. Відділ персоніфікованого обліку пільгових категорій населенн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ього – 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Головний спеціаліс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7.6. Відділ обслуговування осіб з інвалідністю, ветеранів війни, праці, учасників АТО та постраждалих внаслідок Чорнобильської катастроф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ього – 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Головний спеціаліс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Відділ з контролю за правильністю надання державних соціальних допомог, компенсацій, субсидій та пенсі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ього – 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Головний спеціаліс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7.1. Сектор державних соціальних інспекторі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ього –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Головний спеціаліст – головний державний соціальний інспек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Головний спеціаліст – державний соціальний інспекто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8. Відділ з питань забезпечення автоматизованої обробки інформації та соціальних випла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ього – 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8. Управління адміністративних послу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Усього –4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Начальник управлінн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Заступник начальника управлінн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Ділов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) Прибиральник службових приміщен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8.1. Відділ правової роботи, бухгалтерського обліку та програмно-комп’ютерного забезпеченн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Усього – 5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Головний спеціаліст-бухгалте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) Головний спеціаліс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8.2. Відділ реєстрації нерухомого майна, юридичних та фізичних осіб - підприємці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Усього – 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Начальник відділу, державний  реє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) Державний  реє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) Державний  реєстратор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) Державний  реєстрато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8.3. Відділ реєстру територіальної громад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Усього-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8.4. Відділ надання адміністративних послу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Усього- 2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Начальник відділу,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8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9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0)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1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2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3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4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5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6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7) Адміністрато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8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9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0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1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2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3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4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5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цівники сільських рад, які перебувають у відпустці по догляду за дитиною до досягнення нею 3-х (6-ти) років та проходження служби в Збройних Силах Украї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ний бухгалте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еціаліс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тегорії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hd w:fill="auto" w:val="clear"/>
        <w:tabs>
          <w:tab w:val="clear" w:pos="708"/>
          <w:tab w:val="left" w:pos="721" w:leader="none"/>
        </w:tabs>
        <w:spacing w:lineRule="exact" w:line="322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 xml:space="preserve">   В’ячеслав ГУБАРЬ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180"/>
      <w:ind w:firstLine="440"/>
      <w:jc w:val="both"/>
    </w:pPr>
    <w:rPr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0:38:00Z</dcterms:created>
  <dc:creator>Admin</dc:creator>
  <dc:description/>
  <cp:keywords/>
  <dc:language>en-US</dc:language>
  <cp:lastModifiedBy>Irina</cp:lastModifiedBy>
  <cp:lastPrinted>2020-12-12T12:43:00Z</cp:lastPrinted>
  <dcterms:modified xsi:type="dcterms:W3CDTF">2020-12-12T13:15:00Z</dcterms:modified>
  <cp:revision>4</cp:revision>
  <dc:subject/>
  <dc:title/>
</cp:coreProperties>
</file>