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А МІСЬКА РАДА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ВОСЬМЕ СКЛИКА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ТРЕТЯ СЕСІ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  <w:t>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0-2022 роки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икласти Паспорт Програми у наступній редакції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2"/>
        <w:gridCol w:w="572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Пункт 22 частини 1 статті 26, </w:t>
            </w:r>
            <w:r>
              <w:rPr>
                <w:b w:val="false"/>
                <w:bCs/>
                <w:sz w:val="24"/>
                <w:szCs w:val="24"/>
              </w:rPr>
              <w:t xml:space="preserve">Закон України «Про благоустрій населених пунктів», </w:t>
            </w:r>
            <w:r>
              <w:rPr>
                <w:b w:val="false"/>
                <w:sz w:val="24"/>
                <w:szCs w:val="24"/>
              </w:rPr>
              <w:t>Правила утримання зелених насаджень міст та інших населених пунктів України, затверджений наказом Міністерства будівництва, архітектури та житлово-комунального господарства від 10.04.2006 №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Розробник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«Комбінат комунальних підприємств» РМР (одержувач коштів відповідно до рішення виконавчого комітету від 10.03.202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Учасник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П «Комбінат комунальних підприємств» РМР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жит</w:t>
            </w:r>
            <w:r>
              <w:rPr>
                <w:lang w:val="uk-UA"/>
              </w:rPr>
              <w:t>л</w:t>
            </w:r>
            <w:r>
              <w:rPr/>
              <w:t>ово-кому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</w:t>
            </w:r>
            <w:r>
              <w:rPr>
                <w:lang w:val="uk-UA"/>
              </w:rPr>
              <w:t xml:space="preserve"> міської рад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іння економічного розвитку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0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– 2022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 етап –2020 рік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ІІ етап – 2021 рік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ІІ етап – 2022 рі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і ресурси для виконання заходів Програ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, державний бюджет, обласний бюджет, кошти підприємства, інші джерела, не заборонені чинним законодав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Обсяг фінансування Програми, тис. грн.</w:t>
            </w:r>
          </w:p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spacing w:before="0" w:after="0"/>
              <w:rPr>
                <w:color w:val="FF0000"/>
                <w:highlight w:val="yellow"/>
                <w:lang w:val="uk-UA"/>
              </w:rPr>
            </w:pPr>
            <w:r>
              <w:rPr>
                <w:lang w:val="uk-UA"/>
              </w:rPr>
              <w:t>6 063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кош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міського 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 134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держав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9.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викласти Додаток 1 «Пріоритетні напрями та заходи Програми»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ріоритетні напрями та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397"/>
        <w:gridCol w:w="1701"/>
        <w:gridCol w:w="993"/>
        <w:gridCol w:w="992"/>
        <w:gridCol w:w="142"/>
        <w:gridCol w:w="850"/>
        <w:gridCol w:w="142"/>
        <w:gridCol w:w="850"/>
        <w:gridCol w:w="142"/>
        <w:gridCol w:w="29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 (тис.грн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мітання території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бирання окремих предметів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везення сміття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проїжджої частини доріг біля бордюрів від нанесеного грунту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ибирання сміття з урн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чищення території від снігу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сипання протиожеле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77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Сквер по вул. Коржівській, 9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вул. Коржівській, 94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об’єкта «Сквер по вул. Горького(Привокзальн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вул. Горького (Привокзальний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Шевч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Шевчен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Свобод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Моско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Московськ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 об’єкта «Бульвар по ву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Забезпечення чистоти об’єкта </w:t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«Бульвар по вул. Горьког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етьмана Мазе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Бульвар по вул. Гетьмана Мазеп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об’єкта «Сквер по бульвару Шевченка, 15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ганізація благоустрою по об’єктам разом: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тримання кв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вул. Горького (Привокзальн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ння зовнішнього вигляду зелених зон в </w:t>
            </w:r>
            <w:r>
              <w:rPr>
                <w:rFonts w:cs="Times New Roman" w:ascii="Times New Roman" w:hAnsi="Times New Roman"/>
                <w:lang w:val="uk-UA"/>
              </w:rPr>
              <w:t>сквері по вул. Горького (Привокзаль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Шевч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по бульвару Шевч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лагоустрій об’єкта «Бульвар Свобо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нього вигляду зелених зон по бульвару Свобо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Бульвар по вул.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по бульвару по вул. Гор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агоустрій об’єкта «Сквер по бульвару Шевченка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нього вигляду зелених зон в сквері по бульвару Шевченка, 1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ворення умов для покращення матеріально-технічного забезпечення робіт із благоустро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нтейнерів (баків, урн) для сміття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7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5 о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лавок для відпочинку (20 од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4 о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мпозицій ландшафтного дизайну («альпійських гірок», клумб), у тому числі придбання кві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ращення благоустрою міс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ливного інвен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тримання міста в належному стані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газонокос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ання міста в належному стані</w:t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по пріор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0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2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17.12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на 2020 рік скориговано відповідно до затверджених коштів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Програми на 2021 рік скориговано наступним чином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обсяг фінансування на послуги з підмітання території, збирання окремих предметів, вивезення сміття, очищення проїжджої частини доріг біля бордюрів від нанесеного грунту, прибирання сміття з урн, очищення території від снігу, розсипання протиожеледних матеріалів становить 1 860,00 тис. грн., в т.ч.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Коржівській, 94» - 6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Горького(Привокзальний)» - 24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Шевченка» - 4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Свободи» - 3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Московський» - 4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орького» - 30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етьмана Мазепи» - 13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бульвару Шевченка, 15» - 30,0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обсяг фінансування на утримання квітників становить 140,0 тис. грн., в т.ч.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вул. Горького (Привокзальний)» - 4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Шевченка» - 90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Свободи» - 2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Бульвар по вул. Горького» - 15,0 тис. грн.,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благоустрій об’єкта «Сквер по бульвару Шевченка, 15» - 6,0 тис. грн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и фінансування на 2022 рік враховують обсяги фінансування 2021 року з урахуванням індексу споживчих ці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2 роки становитиме 6 063,4 тис.</w:t>
      </w:r>
      <w:r>
        <w:rPr>
          <w:rFonts w:cs="Times New Roman" w:ascii="Times New Roman" w:hAnsi="Times New Roman"/>
          <w:color w:val="000000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</w:t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2:00Z</dcterms:created>
  <dc:creator>Админ</dc:creator>
  <dc:description/>
  <cp:keywords/>
  <dc:language>en-US</dc:language>
  <cp:lastModifiedBy>Админ</cp:lastModifiedBy>
  <cp:lastPrinted>2020-12-21T11:12:00Z</cp:lastPrinted>
  <dcterms:modified xsi:type="dcterms:W3CDTF">2020-12-21T09:13:00Z</dcterms:modified>
  <cp:revision>26</cp:revision>
  <dc:subject/>
  <dc:title/>
</cp:coreProperties>
</file>